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ORDINE DEGLI INGEGNERI DELLA PROVINCIA DI </w:t>
      </w:r>
      <w:r>
        <w:rPr/>
        <w:t xml:space="preserve">______________________ 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 sede ___________________________ (via o piazza) _____________________ c.a.p. __________________</w:t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. n. __________________                                     data _________________________</w:t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ottemperanza a quanto disposto dal D.P.R. 8 luglio 2005 n° 169 si comunica che con le votazioni per il rinnovo del Consiglio per il quadriennio 2005/2009 in data ________________ sono stati eletti a componenti del consiglio i seguenti professionisti, con il numero di voti a fianco di ciascuno indicat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182"/>
        <w:gridCol w:w="1620"/>
        <w:gridCol w:w="19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notizie necessarie per l’esame della validità delle elezioni di cui trattas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ero degli iscritti nell’albo professionale alla data in cui le elezioni sono state ind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 iscritti Sezione A 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 iscritti Sezione B</w:t>
        <w:tab/>
        <w:t>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e iscritti</w:t>
        <w:tab/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d’indizione delle votazioni: 15.09.05 (Legge n. 168 del 17.08.200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orni in cui le votazioni si sono svolte con indicazione se le votazioni sono avvenute in prima, seconda o terza votazione: ________________________ (________ vo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 dei partecipanti alle votazioni:</w:t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ero dei voti validi:                    </w:t>
        <w:tab/>
        <w:t>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L PRESIDENTE DEL SEGGIO CENTRALE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Dott. Ing. ______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7:00Z</dcterms:created>
  <dc:creator>Mario Caruso</dc:creator>
  <dc:description/>
  <dc:language>en-US</dc:language>
  <cp:lastModifiedBy>Giulia Proietti</cp:lastModifiedBy>
  <cp:lastPrinted>2005-07-21T17:56:00Z</cp:lastPrinted>
  <dcterms:modified xsi:type="dcterms:W3CDTF">2005-09-05T09:41:00Z</dcterms:modified>
  <cp:revision>4</cp:revision>
  <dc:subject/>
  <dc:title>ORDINE DEGLI ARCHITETTI, PIANIFICATORI, PAESAGGISTI E CONSERVATORI</dc:title>
</cp:coreProperties>
</file>