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cheda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etto valutazione CNI- Fondazione ItaliaCamp – Costituzione lista di esperti valutato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nalazione dell’Ordine di 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.B. Allegare alla scheda il </w:t>
      </w:r>
      <w:r>
        <w:rPr>
          <w:rFonts w:cs="Arial" w:ascii="Arial" w:hAnsi="Arial"/>
          <w:i/>
          <w:iCs/>
        </w:rPr>
        <w:t>curriculum vitae</w:t>
      </w:r>
      <w:r>
        <w:rPr/>
        <w:t xml:space="preserve"> (in caso contrario la candidatura non potrà essere presa in considerazione)</w:t>
      </w:r>
    </w:p>
    <w:tbl>
      <w:tblPr>
        <w:tblW w:w="94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693"/>
        <w:gridCol w:w="1560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e Cognom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tampatell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 d’ordine iscrizione alb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re se Iscritto Sezione A o B dell’Albo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29:00Z</dcterms:created>
  <dc:creator>Riccardo Spadano</dc:creator>
  <dc:description/>
  <cp:keywords/>
  <dc:language>en-US</dc:language>
  <cp:lastModifiedBy>Natascia Zaira D’Angelo</cp:lastModifiedBy>
  <cp:lastPrinted>2016-07-21T09:18:00Z</cp:lastPrinted>
  <dcterms:modified xsi:type="dcterms:W3CDTF">2016-07-21T07:29:00Z</dcterms:modified>
  <cp:revision>2</cp:revision>
  <dc:subject/>
  <dc:title/>
</cp:coreProperties>
</file>