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15" w:type="dxa"/>
        <w:tblLayout w:type="fixed"/>
        <w:tblCellMar>
          <w:top w:w="100" w:type="dxa"/>
          <w:left w:w="100" w:type="dxa"/>
          <w:bottom w:w="100" w:type="dxa"/>
          <w:right w:w="100" w:type="dxa"/>
        </w:tblCellMar>
      </w:tblPr>
      <w:tblGrid>
        <w:gridCol w:w="3657"/>
        <w:gridCol w:w="3380"/>
        <w:gridCol w:w="3080"/>
        <w:gridCol w:w="3231"/>
      </w:tblGrid>
      <w:tr>
        <w:trPr>
          <w:tblHeader w:val="true"/>
        </w:trPr>
        <w:tc>
          <w:tcPr>
            <w:tcW w:w="365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4"/>
              </w:rPr>
              <w:t>Testo coordinato del D.M. 18/9/2002</w:t>
            </w:r>
          </w:p>
          <w:p>
            <w:pPr>
              <w:pStyle w:val="Normal"/>
              <w:jc w:val="center"/>
              <w:rPr>
                <w:b/>
                <w:b/>
              </w:rPr>
            </w:pPr>
            <w:r>
              <w:rPr>
                <w:b/>
                <w:sz w:val="24"/>
              </w:rPr>
              <w:t>Titolo III</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4"/>
              </w:rPr>
              <w:t>Proposte di variazione al testo</w:t>
            </w:r>
            <w:r>
              <w:rPr>
                <w:b/>
              </w:rPr>
              <w:t xml:space="preserve"> </w:t>
            </w:r>
            <w:r>
              <w:rPr>
                <w:b/>
                <w:sz w:val="24"/>
              </w:rPr>
              <w:t xml:space="preserve">del </w:t>
            </w:r>
          </w:p>
          <w:p>
            <w:pPr>
              <w:pStyle w:val="Normal"/>
              <w:jc w:val="center"/>
              <w:rPr>
                <w:b/>
                <w:b/>
              </w:rPr>
            </w:pPr>
            <w:r>
              <w:rPr>
                <w:b/>
                <w:sz w:val="24"/>
              </w:rPr>
              <w:t>D.M. 18/9/2002 – Titolo III</w:t>
            </w:r>
          </w:p>
        </w:tc>
        <w:tc>
          <w:tcPr>
            <w:tcW w:w="3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4"/>
              </w:rPr>
              <w:t>Misure alternative alle misure previste dal D.M. 18/9/2002 – Titolo III</w:t>
            </w:r>
          </w:p>
        </w:tc>
        <w:tc>
          <w:tcPr>
            <w:tcW w:w="3231"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3657"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TITOLO III</w:t>
            </w:r>
          </w:p>
          <w:p>
            <w:pPr>
              <w:pStyle w:val="Normal"/>
              <w:rPr>
                <w:rFonts w:ascii="Times New Roman" w:hAnsi="Times New Roman" w:eastAsia="Times New Roman" w:cs="Times New Roman"/>
                <w:b/>
                <w:b/>
              </w:rPr>
            </w:pPr>
            <w:r>
              <w:rPr>
                <w:rFonts w:eastAsia="Times New Roman" w:cs="Times New Roman" w:ascii="Times New Roman" w:hAnsi="Times New Roman"/>
                <w:b/>
              </w:rPr>
              <w:t>STRUTTURE ESISTENTI CHE EROGANO PRESTAZIONI IN REGIME DI RICOVERO OSPEDALIERO E/O IN REGIME RESIDENZIALE</w:t>
            </w:r>
          </w:p>
          <w:p>
            <w:pPr>
              <w:pStyle w:val="Normal"/>
              <w:rPr/>
            </w:pPr>
            <w:r>
              <w:rPr>
                <w:rFonts w:eastAsia="Times New Roman" w:cs="Times New Roman" w:ascii="Times New Roman" w:hAnsi="Times New Roman"/>
                <w:b/>
                <w:sz w:val="16"/>
              </w:rPr>
              <w:t>chiarimento</w:t>
            </w:r>
            <w:r>
              <w:rPr>
                <w:rFonts w:eastAsia="Times New Roman" w:cs="Times New Roman" w:ascii="Times New Roman" w:hAnsi="Times New Roman"/>
                <w:sz w:val="16"/>
              </w:rPr>
              <w:t>: per effetto dei commi 1 e 4 dell’art. 4 il titolo II si applica alle strutture esiste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ospedaliere, a ciclo continuativo, qualunque sia il numero di posti let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residenziali, a ciclo continuativo, con oltre 25 posti let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ospedaliere e residenziali, a ciclo diurno, con oltre 25 posti letto</w:t>
            </w:r>
          </w:p>
        </w:tc>
        <w:tc>
          <w:tcPr>
            <w:tcW w:w="338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12" w:space="0" w:color="000000"/>
              <w:left w:val="single" w:sz="8" w:space="0" w:color="000000"/>
              <w:bottom w:val="single" w:sz="8" w:space="0" w:color="000000"/>
              <w:right w:val="single" w:sz="8" w:space="0" w:color="000000"/>
            </w:tcBorders>
          </w:tcPr>
          <w:p>
            <w:pPr>
              <w:pStyle w:val="Normal"/>
              <w:rPr>
                <w:sz w:val="16"/>
              </w:rPr>
            </w:pPr>
            <w:r>
              <w:rPr>
                <w:sz w:val="16"/>
              </w:rPr>
              <w:t xml:space="preserve"> </w:t>
            </w:r>
          </w:p>
        </w:tc>
        <w:tc>
          <w:tcPr>
            <w:tcW w:w="3231" w:type="dxa"/>
            <w:tcBorders>
              <w:top w:val="single" w:sz="12"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3 - DEFINIZIONI E CLASSIFICAZIONI</w:t>
            </w:r>
          </w:p>
          <w:p>
            <w:pPr>
              <w:pStyle w:val="Normal"/>
              <w:rPr>
                <w:rFonts w:ascii="Times New Roman" w:hAnsi="Times New Roman" w:eastAsia="Times New Roman" w:cs="Times New Roman"/>
                <w:sz w:val="16"/>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Si applica quanto previsto al Titolo 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1 - Termini, definizioni e tolleranze dimension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er i termini, le definizioni e le tolleranze dimensionali si rimanda a quanto emanato con decreto ministeriale 30 novembre 1983 (Gazzetta Ufficiale n. 339 del 12 dicembre 1983).</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Ai fini delle presenti disposizioni, si definisce inoltre:</w:t>
            </w:r>
          </w:p>
          <w:p>
            <w:pPr>
              <w:pStyle w:val="Normal"/>
              <w:rPr/>
            </w:pPr>
            <w:r>
              <w:rPr>
                <w:rFonts w:eastAsia="Times New Roman" w:cs="Times New Roman" w:ascii="Times New Roman" w:hAnsi="Times New Roman"/>
                <w:sz w:val="16"/>
              </w:rPr>
              <w:t xml:space="preserve">a) </w:t>
            </w:r>
            <w:r>
              <w:rPr>
                <w:rFonts w:eastAsia="Times New Roman" w:cs="Times New Roman" w:ascii="Times New Roman" w:hAnsi="Times New Roman"/>
                <w:b/>
                <w:sz w:val="16"/>
              </w:rPr>
              <w:t>CORRIDOIO CIECO</w:t>
            </w:r>
            <w:r>
              <w:rPr>
                <w:rFonts w:eastAsia="Times New Roman" w:cs="Times New Roman" w:ascii="Times New Roman" w:hAnsi="Times New Roman"/>
                <w:sz w:val="16"/>
              </w:rPr>
              <w:t>: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w:t>
            </w:r>
          </w:p>
          <w:p>
            <w:pPr>
              <w:pStyle w:val="Normal"/>
              <w:rPr/>
            </w:pPr>
            <w:r>
              <w:rPr>
                <w:rFonts w:eastAsia="Times New Roman" w:cs="Times New Roman" w:ascii="Times New Roman" w:hAnsi="Times New Roman"/>
                <w:sz w:val="16"/>
              </w:rPr>
              <w:t xml:space="preserve">b) </w:t>
            </w:r>
            <w:r>
              <w:rPr>
                <w:rFonts w:eastAsia="Times New Roman" w:cs="Times New Roman" w:ascii="Times New Roman" w:hAnsi="Times New Roman"/>
                <w:b/>
                <w:sz w:val="16"/>
              </w:rPr>
              <w:t>ESODO ORIZZONTALE PROGRESSIVO</w:t>
            </w:r>
            <w:r>
              <w:rPr>
                <w:rFonts w:eastAsia="Times New Roman" w:cs="Times New Roman" w:ascii="Times New Roman" w:hAnsi="Times New Roman"/>
                <w:sz w:val="16"/>
              </w:rPr>
              <w:t>: modalità di esodo che prevede lo spostamento dei degenti in un compartimento adiacente capace di contenerli e proteggerli fino a quando l’incendio non sia stato domato o fino a che non diventi necessario procedere ad una successiva evacuazione verso luogo sicuro.</w:t>
            </w:r>
          </w:p>
          <w:p>
            <w:pPr>
              <w:pStyle w:val="Normal"/>
              <w:rPr/>
            </w:pPr>
            <w:r>
              <w:rPr>
                <w:rFonts w:eastAsia="Times New Roman" w:cs="Times New Roman" w:ascii="Times New Roman" w:hAnsi="Times New Roman"/>
                <w:sz w:val="16"/>
              </w:rPr>
              <w:t xml:space="preserve">c) </w:t>
            </w:r>
            <w:r>
              <w:rPr>
                <w:rFonts w:eastAsia="Times New Roman" w:cs="Times New Roman" w:ascii="Times New Roman" w:hAnsi="Times New Roman"/>
                <w:b/>
                <w:sz w:val="16"/>
              </w:rPr>
              <w:t>PERCORSO ORIZZONTALE PROTETTO</w:t>
            </w:r>
            <w:r>
              <w:rPr>
                <w:rFonts w:eastAsia="Times New Roman" w:cs="Times New Roman" w:ascii="Times New Roman" w:hAnsi="Times New Roman"/>
                <w:sz w:val="16"/>
              </w:rPr>
              <w:t>: percorso di comunicazione protetto da elementi con caratteristiche di resistenza al fuoco adeguata, con funzione di collegamento tra compartimenti o di adduzione verso luogo sicuro.</w:t>
            </w:r>
          </w:p>
          <w:p>
            <w:pPr>
              <w:pStyle w:val="Normal"/>
              <w:rPr/>
            </w:pPr>
            <w:r>
              <w:rPr>
                <w:rFonts w:eastAsia="Times New Roman" w:cs="Times New Roman" w:ascii="Times New Roman" w:hAnsi="Times New Roman"/>
                <w:sz w:val="16"/>
              </w:rPr>
              <w:t xml:space="preserve">d) </w:t>
            </w:r>
            <w:r>
              <w:rPr>
                <w:rFonts w:eastAsia="Times New Roman" w:cs="Times New Roman" w:ascii="Times New Roman" w:hAnsi="Times New Roman"/>
                <w:b/>
                <w:sz w:val="16"/>
              </w:rPr>
              <w:t>PIANO DI USCITA DALL’EDIFICIO</w:t>
            </w:r>
            <w:r>
              <w:rPr>
                <w:rFonts w:eastAsia="Times New Roman" w:cs="Times New Roman" w:ascii="Times New Roman" w:hAnsi="Times New Roman"/>
                <w:sz w:val="16"/>
              </w:rPr>
              <w:t>: piano dal quale sia possibile l’evacuazione degli occupanti direttamente in luogo sicuro all’esterno dell’edificio, anche attraverso percorsi orizzontali protetti.</w:t>
            </w:r>
          </w:p>
          <w:p>
            <w:pPr>
              <w:pStyle w:val="Normal"/>
              <w:rPr/>
            </w:pPr>
            <w:r>
              <w:rPr>
                <w:rFonts w:eastAsia="Times New Roman" w:cs="Times New Roman" w:ascii="Times New Roman" w:hAnsi="Times New Roman"/>
                <w:sz w:val="16"/>
              </w:rPr>
              <w:t xml:space="preserve">e) </w:t>
            </w:r>
            <w:r>
              <w:rPr>
                <w:rFonts w:eastAsia="Times New Roman" w:cs="Times New Roman" w:ascii="Times New Roman" w:hAnsi="Times New Roman"/>
                <w:b/>
                <w:sz w:val="16"/>
              </w:rPr>
              <w:t>SCALA DI SICUREZZA ESTERNA</w:t>
            </w:r>
            <w:r>
              <w:rPr>
                <w:rFonts w:eastAsia="Times New Roman" w:cs="Times New Roman" w:ascii="Times New Roman" w:hAnsi="Times New Roman"/>
                <w:sz w:val="16"/>
              </w:rPr>
              <w:t>: scala totalmente esterna, rispetto al fabbricato servito, munita di parapetto regolamentare e realizzata secondo i criteri sotto riporta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i materiali devono essere di classe 0 di reazione al fuo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la parete esterna dell’edificio su cui è collocata la scala, compresi gli eventuali infissi, deve possedere, per una larghezza pari alla proiezione della scala, rincrementata di 2,5 m per ogni lato, requisiti di resistenza al fuoco almeno REI 60. In alternativa la scala esterna deve distaccarsi di 2,5 m dalle pareti dell’edificio e collegarsi alle porte di piano tramite passerelle protette con setti laterali, a tutta altezza, aventi requisiti di resistenza al fuoco pari a quanto sopra indicat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Times New Roman" w:cs="Times New Roman" w:ascii="Times New Roman" w:hAnsi="Times New Roman"/>
                <w:b/>
                <w:sz w:val="16"/>
                <w:szCs w:val="16"/>
              </w:rPr>
              <w:t>1.2 - Classificazione delle aree delle strutture sanitarie</w:t>
            </w:r>
          </w:p>
          <w:p>
            <w:pPr>
              <w:pStyle w:val="Normal"/>
              <w:rPr>
                <w:sz w:val="16"/>
                <w:szCs w:val="16"/>
              </w:rPr>
            </w:pPr>
            <w:r>
              <w:rPr>
                <w:rFonts w:eastAsia="Times New Roman" w:cs="Times New Roman" w:ascii="Times New Roman" w:hAnsi="Times New Roman"/>
                <w:sz w:val="16"/>
                <w:szCs w:val="16"/>
              </w:rPr>
              <w:t>1. Le aree delle strutture sanitarie, ai fini antincendio, sono così classificate:</w:t>
            </w:r>
          </w:p>
          <w:p>
            <w:pPr>
              <w:pStyle w:val="Normal"/>
              <w:rPr>
                <w:sz w:val="16"/>
                <w:szCs w:val="16"/>
              </w:rPr>
            </w:pPr>
            <w:r>
              <w:rPr>
                <w:rFonts w:eastAsia="Times New Roman" w:cs="Times New Roman" w:ascii="Times New Roman" w:hAnsi="Times New Roman"/>
                <w:b/>
                <w:sz w:val="16"/>
                <w:szCs w:val="16"/>
              </w:rPr>
              <w:t>Tipo A</w:t>
            </w:r>
            <w:r>
              <w:rPr>
                <w:rFonts w:eastAsia="Times New Roman" w:cs="Times New Roman" w:ascii="Times New Roman" w:hAnsi="Times New Roman"/>
                <w:sz w:val="16"/>
                <w:szCs w:val="16"/>
              </w:rPr>
              <w:t xml:space="preserve"> - aree od impianti a rischio specifico, classificati come attività soggette al controllo del C.N.VV.F. ai sensi del decreto ministeriale 16 febbraio 1982 (Gazzetta Ufficiale n. 98 del 9/04/1982) e del decreto del Presidente della Repubblica 26 maggio 1959, n. 689 (Gazzetta Ufficiale n. 212 del 4 settembre 1959) (impianti di produzione calore, gruppi elettrogeni, autorimesse, ecc.);</w:t>
            </w:r>
          </w:p>
          <w:p>
            <w:pPr>
              <w:pStyle w:val="Normal"/>
              <w:rPr>
                <w:sz w:val="16"/>
                <w:szCs w:val="16"/>
              </w:rPr>
            </w:pPr>
            <w:r>
              <w:rPr>
                <w:rFonts w:eastAsia="Times New Roman" w:cs="Times New Roman" w:ascii="Times New Roman" w:hAnsi="Times New Roman"/>
                <w:b/>
                <w:sz w:val="16"/>
                <w:szCs w:val="16"/>
              </w:rPr>
              <w:t>Tipo B</w:t>
            </w:r>
            <w:r>
              <w:rPr>
                <w:rFonts w:eastAsia="Times New Roman" w:cs="Times New Roman" w:ascii="Times New Roman" w:hAnsi="Times New Roman"/>
                <w:sz w:val="16"/>
                <w:szCs w:val="16"/>
              </w:rPr>
              <w:t xml:space="preserve"> - aree a rischio specifico accessibili al solo personale dipendente (laboratori di analisi e ricerca, depositi, lavanderie, ecc.) ubicate nel volume degli edifici destinati, anche in parte, ad aree di tipo C e D;.</w:t>
            </w:r>
          </w:p>
          <w:p>
            <w:pPr>
              <w:pStyle w:val="Normal"/>
              <w:rPr>
                <w:sz w:val="16"/>
                <w:szCs w:val="16"/>
              </w:rPr>
            </w:pPr>
            <w:r>
              <w:rPr>
                <w:rFonts w:eastAsia="Times New Roman" w:cs="Times New Roman" w:ascii="Times New Roman" w:hAnsi="Times New Roman"/>
                <w:b/>
                <w:sz w:val="16"/>
                <w:szCs w:val="16"/>
              </w:rPr>
              <w:t>Tipo C</w:t>
            </w:r>
            <w:r>
              <w:rPr>
                <w:rFonts w:eastAsia="Times New Roman" w:cs="Times New Roman" w:ascii="Times New Roman" w:hAnsi="Times New Roman"/>
                <w:sz w:val="16"/>
                <w:szCs w:val="16"/>
              </w:rPr>
              <w:t xml:space="preserve"> - aree destinate a prestazioni medico-sanitarie di tipo ambulatoriale (ambulatori, centri specialistici, centri di diagnostica, consultori, ecc.) in cui non è previsto il ricovero;</w:t>
            </w:r>
          </w:p>
          <w:p>
            <w:pPr>
              <w:pStyle w:val="Normal"/>
              <w:rPr>
                <w:sz w:val="16"/>
                <w:szCs w:val="16"/>
              </w:rPr>
            </w:pPr>
            <w:r>
              <w:rPr>
                <w:rFonts w:eastAsia="Times New Roman" w:cs="Times New Roman" w:ascii="Times New Roman" w:hAnsi="Times New Roman"/>
                <w:b/>
                <w:sz w:val="16"/>
                <w:szCs w:val="16"/>
              </w:rPr>
              <w:t>Tipo D</w:t>
            </w:r>
            <w:r>
              <w:rPr>
                <w:rFonts w:eastAsia="Times New Roman" w:cs="Times New Roman" w:ascii="Times New Roman" w:hAnsi="Times New Roman"/>
                <w:sz w:val="16"/>
                <w:szCs w:val="16"/>
              </w:rPr>
              <w:t xml:space="preserve"> - aree destinate a ricovero in regime ospedaliero e/o residenziale nonché aree adibite ad unità speciali (terapia intensiva, neonatologia, reparto di rianimazione, sale operatorie, terapie particolari, ecc.);</w:t>
            </w:r>
          </w:p>
          <w:p>
            <w:pPr>
              <w:pStyle w:val="Normal"/>
              <w:rPr>
                <w:sz w:val="16"/>
                <w:szCs w:val="16"/>
              </w:rPr>
            </w:pPr>
            <w:r>
              <w:rPr>
                <w:rFonts w:eastAsia="Times New Roman" w:cs="Times New Roman" w:ascii="Times New Roman" w:hAnsi="Times New Roman"/>
                <w:b/>
                <w:sz w:val="16"/>
                <w:szCs w:val="16"/>
              </w:rPr>
              <w:t xml:space="preserve">chiarimento: </w:t>
            </w:r>
            <w:r>
              <w:rPr>
                <w:rFonts w:eastAsia="Times New Roman" w:cs="Times New Roman" w:ascii="Times New Roman" w:hAnsi="Times New Roman"/>
                <w:sz w:val="16"/>
                <w:szCs w:val="16"/>
              </w:rPr>
              <w:t>sono aree di tipo D:</w:t>
            </w:r>
          </w:p>
          <w:p>
            <w:pPr>
              <w:pStyle w:val="Normal"/>
              <w:rPr>
                <w:sz w:val="16"/>
                <w:szCs w:val="16"/>
              </w:rPr>
            </w:pPr>
            <w:r>
              <w:rPr>
                <w:rFonts w:eastAsia="Times New Roman" w:cs="Times New Roman" w:ascii="Times New Roman" w:hAnsi="Times New Roman"/>
                <w:sz w:val="16"/>
                <w:szCs w:val="16"/>
              </w:rPr>
              <w:t>- area degenze</w:t>
            </w:r>
          </w:p>
          <w:p>
            <w:pPr>
              <w:pStyle w:val="Normal"/>
              <w:rPr>
                <w:sz w:val="16"/>
                <w:szCs w:val="16"/>
              </w:rPr>
            </w:pPr>
            <w:r>
              <w:rPr>
                <w:rFonts w:eastAsia="Times New Roman" w:cs="Times New Roman" w:ascii="Times New Roman" w:hAnsi="Times New Roman"/>
                <w:sz w:val="16"/>
                <w:szCs w:val="16"/>
              </w:rPr>
              <w:t>- sale parto</w:t>
            </w:r>
          </w:p>
          <w:p>
            <w:pPr>
              <w:pStyle w:val="Normal"/>
              <w:rPr>
                <w:sz w:val="16"/>
                <w:szCs w:val="16"/>
              </w:rPr>
            </w:pPr>
            <w:r>
              <w:rPr>
                <w:rFonts w:eastAsia="Times New Roman" w:cs="Times New Roman" w:ascii="Times New Roman" w:hAnsi="Times New Roman"/>
                <w:sz w:val="16"/>
                <w:szCs w:val="16"/>
              </w:rPr>
              <w:t>- neonatologia</w:t>
            </w:r>
          </w:p>
          <w:p>
            <w:pPr>
              <w:pStyle w:val="Normal"/>
              <w:rPr>
                <w:sz w:val="16"/>
                <w:szCs w:val="16"/>
              </w:rPr>
            </w:pPr>
            <w:r>
              <w:rPr>
                <w:rFonts w:eastAsia="Times New Roman" w:cs="Times New Roman" w:ascii="Times New Roman" w:hAnsi="Times New Roman"/>
                <w:sz w:val="16"/>
                <w:szCs w:val="16"/>
              </w:rPr>
              <w:t>- sale operatorie</w:t>
            </w:r>
          </w:p>
          <w:p>
            <w:pPr>
              <w:pStyle w:val="Normal"/>
              <w:rPr>
                <w:sz w:val="16"/>
                <w:szCs w:val="16"/>
              </w:rPr>
            </w:pPr>
            <w:r>
              <w:rPr>
                <w:rFonts w:eastAsia="Times New Roman" w:cs="Times New Roman" w:ascii="Times New Roman" w:hAnsi="Times New Roman"/>
                <w:sz w:val="16"/>
                <w:szCs w:val="16"/>
              </w:rPr>
              <w:t>- sale di rianimazione</w:t>
            </w:r>
          </w:p>
          <w:p>
            <w:pPr>
              <w:pStyle w:val="Normal"/>
              <w:rPr>
                <w:sz w:val="16"/>
                <w:szCs w:val="16"/>
              </w:rPr>
            </w:pPr>
            <w:r>
              <w:rPr>
                <w:rFonts w:eastAsia="Times New Roman" w:cs="Times New Roman" w:ascii="Times New Roman" w:hAnsi="Times New Roman"/>
                <w:sz w:val="16"/>
                <w:szCs w:val="16"/>
              </w:rPr>
              <w:t>- terapia intensiva</w:t>
            </w:r>
          </w:p>
          <w:p>
            <w:pPr>
              <w:pStyle w:val="Normal"/>
              <w:rPr>
                <w:sz w:val="16"/>
                <w:szCs w:val="16"/>
              </w:rPr>
            </w:pPr>
            <w:r>
              <w:rPr>
                <w:rFonts w:eastAsia="Times New Roman" w:cs="Times New Roman" w:ascii="Times New Roman" w:hAnsi="Times New Roman"/>
                <w:sz w:val="16"/>
                <w:szCs w:val="16"/>
              </w:rPr>
              <w:t>- pronto soccorso ospedaliero</w:t>
            </w:r>
          </w:p>
          <w:p>
            <w:pPr>
              <w:pStyle w:val="Normal"/>
              <w:rPr>
                <w:sz w:val="16"/>
                <w:szCs w:val="16"/>
              </w:rPr>
            </w:pPr>
            <w:r>
              <w:rPr>
                <w:rFonts w:eastAsia="Times New Roman" w:cs="Times New Roman" w:ascii="Times New Roman" w:hAnsi="Times New Roman"/>
                <w:sz w:val="16"/>
                <w:szCs w:val="16"/>
              </w:rPr>
              <w:t>- medicina nucleare</w:t>
            </w:r>
          </w:p>
          <w:p>
            <w:pPr>
              <w:pStyle w:val="Normal"/>
              <w:rPr>
                <w:sz w:val="16"/>
                <w:szCs w:val="16"/>
              </w:rPr>
            </w:pPr>
            <w:r>
              <w:rPr>
                <w:rFonts w:eastAsia="Times New Roman" w:cs="Times New Roman" w:ascii="Times New Roman" w:hAnsi="Times New Roman"/>
                <w:sz w:val="16"/>
                <w:szCs w:val="16"/>
              </w:rPr>
              <w:t>- radioterapia</w:t>
            </w:r>
          </w:p>
          <w:p>
            <w:pPr>
              <w:pStyle w:val="Normal"/>
              <w:rPr>
                <w:sz w:val="16"/>
                <w:szCs w:val="16"/>
              </w:rPr>
            </w:pPr>
            <w:r>
              <w:rPr>
                <w:rFonts w:eastAsia="Times New Roman" w:cs="Times New Roman" w:ascii="Times New Roman" w:hAnsi="Times New Roman"/>
                <w:sz w:val="16"/>
                <w:szCs w:val="16"/>
              </w:rPr>
              <w:t>- risonanza magnetica nucleare (RMN)</w:t>
            </w:r>
          </w:p>
          <w:p>
            <w:pPr>
              <w:pStyle w:val="Normal"/>
              <w:rPr/>
            </w:pPr>
            <w:r>
              <w:rPr>
                <w:rFonts w:eastAsia="Times New Roman" w:cs="Times New Roman" w:ascii="Times New Roman" w:hAnsi="Times New Roman"/>
                <w:b/>
                <w:sz w:val="16"/>
                <w:szCs w:val="16"/>
              </w:rPr>
              <w:t>Tipo E</w:t>
            </w:r>
            <w:r>
              <w:rPr>
                <w:rFonts w:eastAsia="Times New Roman" w:cs="Times New Roman" w:ascii="Times New Roman" w:hAnsi="Times New Roman"/>
                <w:sz w:val="16"/>
                <w:szCs w:val="16"/>
              </w:rPr>
              <w:t xml:space="preserve"> - aree destinate ad altri servizi pertinenti (uffici amministrativi, scuole e convitti professionali, spazi per riunioni e convegni, mensa aziendale, spazi per visitatori inclusi bar e limitati spazi commerciali).</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3 - Rinvio a norme e criteri di prevenzione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er le aree di tipo A ed E, salvo quanto diversamente previsto nella presente regola tecnica, si applicano le specifiche disposizioni di prevenzione incendi o, in mancanza di esse, i criteri tecnici generali di prevenzione incendi di cui all’art. 3 del decreto del Presidente della Repubblica 29 luglio 1982, n. 577 (Gazzetta Ufficiale n. 229 del 20 agosto 1982).</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4 - UBICAZIO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Devono essere osservati i punti 2.1, e 2.2 del Titolo II</w:t>
            </w:r>
            <w:r>
              <w:rPr>
                <w:rFonts w:eastAsia="Times New Roman" w:cs="Times New Roman" w:ascii="Times New Roman" w:hAnsi="Times New Roman"/>
                <w:sz w:val="24"/>
              </w:rPr>
              <w:t>.</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FF0000"/>
                <w:sz w:val="16"/>
                <w:szCs w:val="16"/>
              </w:rPr>
            </w:pPr>
            <w:r>
              <w:rPr>
                <w:color w:val="FF0000"/>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color w:val="FF0000"/>
                <w:sz w:val="16"/>
                <w:szCs w:val="16"/>
              </w:rPr>
            </w:pPr>
            <w:r>
              <w:rPr>
                <w:color w:val="FF0000"/>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TITOLO II</w:t>
            </w:r>
          </w:p>
          <w:p>
            <w:pPr>
              <w:pStyle w:val="Normal"/>
              <w:rPr>
                <w:b/>
                <w:b/>
                <w:sz w:val="16"/>
              </w:rPr>
            </w:pPr>
            <w:r>
              <w:rPr>
                <w:b/>
                <w:sz w:val="16"/>
              </w:rPr>
              <w:t>2.1 - Generalità</w:t>
            </w:r>
          </w:p>
          <w:p>
            <w:pPr>
              <w:pStyle w:val="Normal"/>
              <w:rPr/>
            </w:pPr>
            <w:r>
              <w:rPr>
                <w:sz w:val="16"/>
              </w:rPr>
              <w:t xml:space="preserve">1. </w:t>
            </w:r>
            <w:r>
              <w:rPr>
                <w:rFonts w:eastAsia="Times New Roman" w:cs="Times New Roman" w:ascii="Times New Roman" w:hAnsi="Times New Roman"/>
                <w:sz w:val="16"/>
              </w:rPr>
              <w:t>Le strutture sanitarie di cui al presente Titolo devono essere ubicate nel rispetto delle distanze di sicurezza, stabilite dalle disposizioni vigenti, da altre attività che comportino rischi di esplosione od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e strutture sanitarie possono essere ubica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in edifici indipendenti ed isolati da altri;</w:t>
            </w:r>
          </w:p>
          <w:p>
            <w:pPr>
              <w:pStyle w:val="Normal"/>
              <w:rPr/>
            </w:pPr>
            <w:r>
              <w:rPr>
                <w:rFonts w:eastAsia="Times New Roman" w:cs="Times New Roman" w:ascii="Times New Roman" w:hAnsi="Times New Roman"/>
                <w:sz w:val="16"/>
              </w:rPr>
              <w:t>b) in edifici o locali, anche contigui ad altri aventi destinazioni diverse purché queste</w:t>
            </w:r>
            <w:r>
              <w:rPr>
                <w:sz w:val="16"/>
              </w:rPr>
              <w:t xml:space="preserve"> </w:t>
            </w:r>
            <w:r>
              <w:rPr>
                <w:rFonts w:eastAsia="Times New Roman" w:cs="Times New Roman" w:ascii="Times New Roman" w:hAnsi="Times New Roman"/>
                <w:sz w:val="16"/>
              </w:rPr>
              <w:t>ultime, fatta salva l’osservanza di quanto disposto nelle specifiche normative tali destinazioni, se soggette ai controlli di prevenzione incendi, siano limitate a quelle di cui ai punti 64, 83, 84, 85, 89, 90, 91, 92 e 94 del decreto ministeriale 16 febbraio 1982.</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b/>
                <w:b/>
              </w:rPr>
            </w:pPr>
            <w:r>
              <w:rPr>
                <w:b/>
                <w:sz w:val="16"/>
              </w:rPr>
              <w:t>2.2 - Separazioni - Comunicazioni</w:t>
            </w:r>
          </w:p>
          <w:p>
            <w:pPr>
              <w:pStyle w:val="Normal"/>
              <w:rPr/>
            </w:pPr>
            <w:r>
              <w:rPr>
                <w:sz w:val="16"/>
              </w:rPr>
              <w:t xml:space="preserve">1. </w:t>
            </w:r>
            <w:r>
              <w:rPr>
                <w:rFonts w:eastAsia="Times New Roman" w:cs="Times New Roman" w:ascii="Times New Roman" w:hAnsi="Times New Roman"/>
                <w:sz w:val="16"/>
              </w:rPr>
              <w:t>Salvo quanto disposto nelle specifiche regole tecniche, le strutture sanitari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non devono comunicare con attività non ad esse pertine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possono comunicare con attività ad esse pertinenti non soggette ai controlli dei Vigili del fuoco ai sensi del decreto ministeriale 16 febbraio 1982 e del decreto del Presidente della Repubblica 26 maggio 1959, n. 689, con le limitazioni di cui al successivo punto3.3;</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possono comunicare tramite filtri a prova di fumo o spazi scoperti con le attività soggette ai controlli di prevenzione incendi, ad esse pertinenti, di cui ai punti 43 (limitatamente ad archivi), 83, 84, 85, 90, 91 (ad esclusione dei locali di installazione di apparecchi per la climatizzazione degli edifici e per la produzione centralizzata di acqua calda, acqua surriscaldata e/o vapore), 92 e 95 del decreto ministeriale 16 febbraio 198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devono essere separate dalle attività indicate alle lettere a), b) e c) del presente comma, mediante strutture e porte aventi le caratteristiche di resistenza al fuoco richieste dalle specifiche disposizioni di prevenzione incendi e comunque non inferiori a REI 90.</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 - CARATTERISTICHE COSTRUTTIV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sz w:val="24"/>
              </w:rPr>
              <w:t xml:space="preserve">15.1 - </w:t>
            </w:r>
            <w:r>
              <w:rPr>
                <w:rFonts w:eastAsia="Times New Roman" w:cs="Times New Roman" w:ascii="Times New Roman" w:hAnsi="Times New Roman"/>
                <w:sz w:val="16"/>
              </w:rPr>
              <w:t>Resistenza al fuoco delle strutture e dei sistemi di compartimentazion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16"/>
              </w:rPr>
              <w:t xml:space="preserve">1. </w:t>
            </w:r>
            <w:r>
              <w:rPr/>
              <w:t>Le strutture e i sistemi di compartimentazione devono garantire rispettivamente requisiti di resistenza al fuoco R e REI secondo quanto sotto riportato:</w:t>
            </w:r>
          </w:p>
          <w:tbl>
            <w:tblPr>
              <w:tblW w:w="3720" w:type="dxa"/>
              <w:jc w:val="left"/>
              <w:tblInd w:w="0" w:type="dxa"/>
              <w:tblLayout w:type="fixed"/>
              <w:tblCellMar>
                <w:top w:w="20" w:type="dxa"/>
                <w:left w:w="20" w:type="dxa"/>
                <w:bottom w:w="20" w:type="dxa"/>
                <w:right w:w="20" w:type="dxa"/>
              </w:tblCellMar>
            </w:tblPr>
            <w:tblGrid>
              <w:gridCol w:w="1790"/>
              <w:gridCol w:w="1930"/>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iani interrati</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R/REI 90</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edifici di altezza antincendio</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o a 24 m</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R/REI 60</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edifici di altezza antincendio </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oltre 24 m</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R/REI 9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t>2. Deve essere osservato quanto stabilito al punto 3.1, commi 2, e 3.</w:t>
            </w:r>
          </w:p>
          <w:p>
            <w:pPr>
              <w:pStyle w:val="Normal"/>
              <w:rPr/>
            </w:pPr>
            <w:r>
              <w:rPr/>
            </w:r>
          </w:p>
          <w:p>
            <w:pPr>
              <w:pStyle w:val="Normal"/>
              <w:rPr/>
            </w:pPr>
            <w:r>
              <w:rPr>
                <w:b/>
                <w:sz w:val="16"/>
              </w:rPr>
              <w:t xml:space="preserve">3.1 - </w:t>
            </w:r>
            <w:r>
              <w:rPr>
                <w:rFonts w:eastAsia="Times New Roman" w:cs="Times New Roman" w:ascii="Times New Roman" w:hAnsi="Times New Roman"/>
                <w:sz w:val="16"/>
              </w:rPr>
              <w:t>Resistenza al fuoco delle strutture e dei sistemi di compartiment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Per le strutture e i sistemi di compartimentazione delle aree a rischio specifico si applicano le disposizioni di prevenzione incendi all'uopo emana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I requisiti di resistenza al fuoco dei singoli elementi strutturali e di compartimentazione nonché delle porte e degli altri elementi di chiusura, devono essere valutati e attestati in conformità al decreto ministeriale 4 maggio 1998 (Gazzetta ufficiale n. 104 del 7 maggio 1998) e successive integrazion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sz w:val="24"/>
              </w:rPr>
              <w:t xml:space="preserve">15.2 - </w:t>
            </w:r>
            <w:r>
              <w:rPr>
                <w:rFonts w:eastAsia="Times New Roman" w:cs="Times New Roman" w:ascii="Times New Roman" w:hAnsi="Times New Roman"/>
                <w:b/>
                <w:sz w:val="16"/>
              </w:rPr>
              <w:t>Reazione al fuoco dei material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I materiali installati devono essere conformi a quanto specificato al punto 3.2.</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2. </w:t>
            </w:r>
            <w:r>
              <w:rPr>
                <w:rFonts w:eastAsia="Times New Roman" w:cs="Times New Roman" w:ascii="Times New Roman" w:hAnsi="Times New Roman"/>
                <w:sz w:val="16"/>
              </w:rPr>
              <w:t>E' consentito mantenere in uso mobili imbottiti e sedie non imbottite non rispondenti ai requisiti previsti, rispettivamente, alle lettere e) e g) del citato punto 3.2.</w:t>
            </w:r>
          </w:p>
          <w:p>
            <w:pPr>
              <w:pStyle w:val="Normal"/>
              <w:rPr>
                <w:b/>
                <w:b/>
              </w:rPr>
            </w:pPr>
            <w:r>
              <w:rPr>
                <w:b/>
                <w:sz w:val="16"/>
              </w:rPr>
              <w:t>3.2 - Reazione al fuoco dei materiali</w:t>
            </w:r>
          </w:p>
          <w:p>
            <w:pPr>
              <w:pStyle w:val="Normal"/>
              <w:rPr/>
            </w:pPr>
            <w:r>
              <w:rPr>
                <w:sz w:val="16"/>
              </w:rPr>
              <w:t>1</w:t>
            </w:r>
            <w:r>
              <w:rPr>
                <w:rFonts w:eastAsia="Times New Roman" w:cs="Times New Roman" w:ascii="Times New Roman" w:hAnsi="Times New Roman"/>
                <w:sz w:val="16"/>
              </w:rPr>
              <w:t>. I materiali installati devono essere conformi a quanto di seguito specifica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negli atri, nei corridoi, nei disimpegni, nelle scale, nelle rampe, nei passaggi in genere, é consentito l’impiego di materiali di classe 1.in ragione del 50% massimo della loro superficie totale (pavimento + pareti + soffitto + proiezioni orizzontali delle scale). Per le restanti parti devono essere impiegati materiali di classe 0 (non combustibi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in tutti gli altri ambienti è consentito che le pavimentazioni, compresi i relativi rivestimenti, siano di classe 2 e che gli altri materiali di rivestimento siano di classe l, oppure di classe 2, se in presenza di impianti di spegnimento automatico o di sistemi di smaltimento dei fumi asserviti ad impianti di rivelazione degli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i materiali di rivestimento combustibili, nonché i materiali isolanti in vista di cui alla successiva lettera f), ammessi nelle varie classi di reazione al fuoco, devono essere posti in opera in aderenza agli elementi costruttivi di classe 0 escludendo spazi vuoti o intercapedini. Ferme restando le limitazioni previste alla precedente lettera a), e consentita l’installazione di contro soffitti nonché di materiali di rivestimento e di materiali isolanti in vista posti non in aderenza agli elementi costruttivi, purché abbiano classe di reazione al fuoco non superiore a 1 o 1-1 e siano omologati tenendo conto delle effettive condizioni di impiego anche in relazione alle possibili fonti di innes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i materiali suscettibili di prendere fuoco su entrambe le facce (tendaggi, ecc.) devono essere di classe di reazione al fuoco non superiore ad 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e) i mobili imbottiti (poltrone, poltrone letto, divani, divani letto, sedie imbottite, ecc.) ed i materassi devono essere di classe 1 IM;</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hiarimento: per “divano letto” e “poltrona letto” si intende il mobile imbottito nel cui interno può prendere posto un materasso omologato separato. In questo caso l’omologazione sarà rilasciata al prodotto privo di materass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Per “divano-letto pronto” e “poltrona-letto pronta” si intende invece il manufatto nel quale il materasso stesso costituisce seduta e schienale. La seduta e lo schienale possono anche essere realizzati con materassi separati e/o differenti. Tale manufatto deve essere commercializzato come prodotto fini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hiarimento: i manufatti rientranti tra i presidi medico-chirurgici (come ad esempio lettini e poltrone per visite e cure, materassi e cuscini specifici per riabilitazione e cure fisioterapiche, etc.) non sono da considerarsi compresi tra i materiali per i quali è richiesta la classe 1 IM.</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f) i materiali isolanti in vista con componente isolante direttamente esposto alle fiamme, devono essere di classe di reazione al fuoco non superiore ad 1. Nel caso di materiale isolante in vista con componente isolante non esposto direttamente alle fiamme, sono ammesse le classi di reazione al fuoco 0-1, 1-0, 1-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g) le sedie non imbottite devono essere di classe non superiore a 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 materiali di cui al comma 1 devono essere omologati ai sensi del decreto ministeriale 26 giugno 1984 (supplemento ordinario Gazzetta Ufficiale n. 234 del 25 agosto 1984) e successive modifiche ed integrazioni. Per i materiali rientranti nei casi specificatamente previsti dall’art. 10 del citato decreto ministeriale 26 giugno 1984, è consentito che la relativa classe di reazione al fuoco sia attestata ai sensi del medesimo articol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E’ consentita la posa in opera di rivestimenti lignei delle pareti e dei soffitti, purché opportunamente trattati con prodotti vernicianti omologati di classe 1 di reazione al fuoco, secondo le modalità e le indicazioni contenute nel decreto ministeriale 6 marzo 1992 (Gazzetta Ufficiale n. 66 del 19 marzo 199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I materiali isolanti installati all’interno di intercapedini devono essere non combustibil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3 - Compartimentazio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3.3.</w:t>
            </w:r>
          </w:p>
          <w:p>
            <w:pPr>
              <w:pStyle w:val="Normal"/>
              <w:rPr>
                <w:b/>
                <w:b/>
                <w:sz w:val="16"/>
              </w:rPr>
            </w:pPr>
            <w:r>
              <w:rPr>
                <w:b/>
                <w:sz w:val="16"/>
              </w:rPr>
              <w:t>3.3 - Compartimentazione</w:t>
            </w:r>
          </w:p>
          <w:p>
            <w:pPr>
              <w:pStyle w:val="Normal"/>
              <w:rPr/>
            </w:pPr>
            <w:r>
              <w:rPr>
                <w:sz w:val="16"/>
              </w:rPr>
              <w:t>1</w:t>
            </w:r>
            <w:r>
              <w:rPr>
                <w:rFonts w:eastAsia="Times New Roman" w:cs="Times New Roman" w:ascii="Times New Roman" w:hAnsi="Times New Roman"/>
                <w:sz w:val="16"/>
              </w:rPr>
              <w:t>. Le strutture sanitarie devono essere progettate in modo da circoscrivere e limitare la propagazione di un eventuale incendio. A tal fine devono essere osservate le prescrizioni di seguito indica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e aree di tipo C devono essere suddivise in compartimenti, distribuiti sul medesimo livello, di superficie singola non superiore a 1.500 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e aree di tipo D devono essere suddivise in compartimenti, distribuiti sul medesimo livello, di superficie singola non superiore a 1.000 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Le aree di tipo E devono essere suddivise in compartimenti antincendio per attività omogenee e, qualora nel loro ambito siano previste attività soggette ai controlli dei Vigili del fuoco ai sensi del decreto ministeriale 16 febbraio 1982, queste devono rispondere ai requisiti di compartimentazione stabiliti nelle specifiche normative di prevenzione incendi, ove esiste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I compartimenti delle aree di tipo D (limitatamente alle unità speciali quali terapia intensiva, rianimazione, neonatologia, sale operatorie, ecc.), E (limitatamente a scuole e convitti, spazi per riunioni, mensa aziendale), possono comunicare con altri compartimenti e con i percorsi di esodo orizzontali e verticali, tramite filtri a prova di fumo o spazi scoper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6. I compartimenti delle aree di tipo C, D (limitatamente alle aree destinate a ricovero), E (limitatamente agli uffici amministrativi fino a 500 addetti e agli spazi per visitatori), possono comunicare con altri compartimenti e con i percorsi di esodo orizzontali e verticali, tramite porte aventi caratteristiche REI conformi a quanto previsto per le strutture separanti al comma 1 del punto 3.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7. Le aree di tipo B devono rispettare le disposizioni relative alle compartimentazioni ed alle comunicazioni impartite al successivo punto 5.</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4 - Limitazioni alle destinazioni d’uso dei locali</w:t>
            </w:r>
          </w:p>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Si applicano le disposizioni di cui al punto 3.4, ad eccezione del comma 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4 - Limitazioni alle destinazioni d’uso dei loc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 locali ubicati a quote comprese tra -7,5 m e -10 m, e comunque oltre il primo piano interrato, devono essere protetti mediante impianto di spegnimento automatico e devono immettere direttamente in percorsi orizzontali protetti che adducano in luoghi sicuri dinamic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I piani interrati non devono essere destinati a deg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Le aree tecniche contenenti laboratori di analisi e ricerca ed apparecchiature ad alta energia possono essere ubicate ai piani interrati a condizione che siano separate mediante filtri a prova di fumo dalle vie d’accesso ai piani sovrasta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I locali destinati ad apparecchiature ad alta energia non possono essere ubicati in contiguità ad aree di tipo D.</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5 - Scale</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Tutte le scale devono essere almeno di tipo protetto, con caratteristiche di resistenza al fuoco congrue con quanto previsto al punto 15.1.</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2. </w:t>
            </w:r>
            <w:r>
              <w:rPr>
                <w:rFonts w:eastAsia="Times New Roman" w:cs="Times New Roman" w:ascii="Times New Roman" w:hAnsi="Times New Roman"/>
                <w:sz w:val="16"/>
              </w:rPr>
              <w:t>Le scale a servizio di edifici di altezza antincendi superiore a 24 m, destinati anche in parte ad aree di tipo D, devono essere a prova di fum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16"/>
                <w:szCs w:val="16"/>
              </w:rPr>
            </w:pPr>
            <w:r>
              <w:rPr>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3. </w:t>
            </w:r>
            <w:r>
              <w:rPr>
                <w:rFonts w:eastAsia="Times New Roman" w:cs="Times New Roman" w:ascii="Times New Roman" w:hAnsi="Times New Roman"/>
                <w:sz w:val="16"/>
              </w:rPr>
              <w:t>Le scale, sia protette che a prova di fumo, devono immettere, direttamente o tramite percorso orizzontale protetto, in luogo sicuro all’esterno dell’edifici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4. </w:t>
            </w:r>
            <w:r>
              <w:rPr>
                <w:rFonts w:eastAsia="Times New Roman" w:cs="Times New Roman" w:ascii="Times New Roman" w:hAnsi="Times New Roman"/>
                <w:sz w:val="16"/>
              </w:rPr>
              <w:t>Sono ammesse scale di sicurezza esterna in alternativa alle scale a prova di fum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color w:val="FF0000"/>
                <w:sz w:val="16"/>
                <w:szCs w:val="16"/>
              </w:rPr>
            </w:pPr>
            <w:r>
              <w:rPr>
                <w:color w:val="FF0000"/>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5. </w:t>
            </w:r>
            <w:r>
              <w:rPr>
                <w:rFonts w:eastAsia="Times New Roman" w:cs="Times New Roman" w:ascii="Times New Roman" w:hAnsi="Times New Roman"/>
                <w:sz w:val="16"/>
              </w:rPr>
              <w:t>Fermo restando la presenza di almeno una scala avente larghezza non inferiore a 1,20 m, sono ammesse scale di larghezza non inferiore a 0,90 m, computate come un modulo ai fini del calcolo del</w:t>
            </w:r>
            <w:r>
              <w:rPr>
                <w:rFonts w:eastAsia="Times New Roman" w:cs="Times New Roman" w:ascii="Times New Roman" w:hAnsi="Times New Roman"/>
                <w:sz w:val="24"/>
              </w:rPr>
              <w:t xml:space="preserve"> </w:t>
            </w:r>
            <w:r>
              <w:rPr>
                <w:rFonts w:eastAsia="Times New Roman" w:cs="Times New Roman" w:ascii="Times New Roman" w:hAnsi="Times New Roman"/>
                <w:sz w:val="16"/>
              </w:rPr>
              <w:t>defluss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6. </w:t>
            </w:r>
            <w:r>
              <w:rPr>
                <w:rFonts w:eastAsia="Times New Roman" w:cs="Times New Roman" w:ascii="Times New Roman" w:hAnsi="Times New Roman"/>
                <w:sz w:val="16"/>
              </w:rPr>
              <w:t>Sono ammesse rampe non rettilinee, a condizione che vi siano pianerottoli di riposo almeno ogni quindici gradini e che la pedata del gradino sia di almeno 30 cm, misurata a 40 cm dal montante centrale o dal parapetto intern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7</w:t>
            </w:r>
            <w:r>
              <w:rPr>
                <w:rFonts w:eastAsia="Times New Roman" w:cs="Times New Roman" w:ascii="Times New Roman" w:hAnsi="Times New Roman"/>
                <w:sz w:val="16"/>
              </w:rPr>
              <w:t>. I vani scala privi di aperture di aerazione su parete esterna, devono essere provvisti di aperture di aerazione in sommità di superficie non inferiore ad 1 m2, con sistema di apertura degli infissi comandato sia automaticamente da rivelatori di incendio che manualmente mediante dispositivo posto in prossimità dell’entrata alle scale, in posizione segnalata.</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6 - Ascensori e montacarichi</w:t>
            </w:r>
          </w:p>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Si applicano le disposizioni di cui al punto 3.6; le caratteristiche di resistenza al fuoco devono essere conformi a quanto previsto al punto</w:t>
            </w:r>
            <w:r>
              <w:rPr>
                <w:rFonts w:eastAsia="Times New Roman" w:cs="Times New Roman" w:ascii="Times New Roman" w:hAnsi="Times New Roman"/>
                <w:sz w:val="24"/>
              </w:rPr>
              <w:t xml:space="preserve"> 15.1.</w:t>
            </w:r>
          </w:p>
          <w:p>
            <w:pPr>
              <w:pStyle w:val="Normal"/>
              <w:rPr>
                <w:b/>
                <w:b/>
              </w:rPr>
            </w:pPr>
            <w:r>
              <w:rPr>
                <w:b/>
                <w:sz w:val="16"/>
              </w:rPr>
              <w:t>3.6 - Ascensori e montacarichi</w:t>
            </w:r>
          </w:p>
          <w:p>
            <w:pPr>
              <w:pStyle w:val="Normal"/>
              <w:rPr/>
            </w:pPr>
            <w:r>
              <w:rPr>
                <w:sz w:val="16"/>
              </w:rPr>
              <w:t xml:space="preserve">1. </w:t>
            </w:r>
            <w:r>
              <w:rPr>
                <w:rFonts w:eastAsia="Times New Roman" w:cs="Times New Roman" w:ascii="Times New Roman" w:hAnsi="Times New Roman"/>
                <w:sz w:val="16"/>
              </w:rPr>
              <w:t>Tutti gli ascensori ed i montacarichi devono avere il vano corsa di tipo protetto, con caratteristiche di resistenza al fuoco congrue con quanto previsto al punto 3.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Gli ascensori non devono essere utilizzati in caso di incendio ad eccezione di quelli di cui al successivo punto 3.6.1.</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Le caratteristiche di ascensori e montacarichi debbono rispondere alle specifiche disposizioni vigenti di prevenzione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Gli edifici destinati anche in parte ad aree di tipo D devono disporre di almeno un ascensore montalettighe antincendio, da realizzare in conformità alle specifiche disposizioni vigenti. Negli edifici, destinati anche in parte ad aree di tipo D, aventi altezza antincendio superiore a 24 m, deve essere installato almeno un ascensore di soccorso da realizzare in conformità alle specifiche disposizioni vigent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szCs w:val="16"/>
              </w:rPr>
            </w:pPr>
            <w:r>
              <w:rPr>
                <w:sz w:val="16"/>
                <w:szCs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sz w:val="24"/>
              </w:rPr>
              <w:t xml:space="preserve">15.7. </w:t>
            </w:r>
            <w:r>
              <w:rPr>
                <w:rFonts w:eastAsia="Times New Roman" w:cs="Times New Roman" w:ascii="Times New Roman" w:hAnsi="Times New Roman"/>
                <w:sz w:val="16"/>
              </w:rPr>
              <w:t>Montalettighe utilizzabili in caso di incendio. Gli edifici di altezza antincendio superiore a 12 m, destinati anche in parte ad aree di tipo D, devono disporre di almeno un ascensore montalettighe antincendio, da realizzare in conformità alle specifiche disposizioni vige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Articolo sostituito dal DMI 15/9/2005</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rPr>
                <w:color w:val="FF0000"/>
                <w:sz w:val="16"/>
                <w:szCs w:val="16"/>
              </w:rPr>
            </w:pPr>
            <w:r>
              <w:rPr>
                <w:sz w:val="16"/>
                <w:szCs w:val="16"/>
              </w:rPr>
              <w:t xml:space="preserve"> </w:t>
            </w:r>
          </w:p>
          <w:p>
            <w:pPr>
              <w:pStyle w:val="Normal"/>
              <w:rPr>
                <w:color w:val="FF0000"/>
                <w:sz w:val="16"/>
                <w:szCs w:val="16"/>
              </w:rPr>
            </w:pPr>
            <w:r>
              <w:rPr>
                <w:color w:val="FF0000"/>
                <w:sz w:val="16"/>
                <w:szCs w:val="16"/>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sz w:val="24"/>
              </w:rPr>
              <w:t xml:space="preserve">15.8 - </w:t>
            </w:r>
            <w:r>
              <w:rPr>
                <w:rFonts w:eastAsia="Times New Roman" w:cs="Times New Roman" w:ascii="Times New Roman" w:hAnsi="Times New Roman"/>
                <w:sz w:val="16"/>
              </w:rPr>
              <w:t>Ammissibilità di una sola scala</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1</w:t>
            </w:r>
            <w:r>
              <w:rPr>
                <w:rFonts w:eastAsia="Times New Roman" w:cs="Times New Roman" w:ascii="Times New Roman" w:hAnsi="Times New Roman"/>
                <w:sz w:val="16"/>
              </w:rPr>
              <w:t>. Per gli edifici aventi altezza antincendio fino a 12 metri è ammessa la presenza di una sola scala, almeno di tipo protetto, a servizio dei piani fuori terra, di larghezza non inferiore a 1,20 m, purché raggiungibile con percorsi di esodo, misurati a partire dalla porta di ciascun locale, non superiori a 15 m, incrementabili fino a 25 m alle seguenti condizion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le pareti di separazione dei locali che si affacciano su tali percorsi abbiano caratteristiche non inferiori a REI 30;</w:t>
            </w:r>
          </w:p>
          <w:p>
            <w:pPr>
              <w:pStyle w:val="Normal"/>
              <w:rPr/>
            </w:pPr>
            <w:r>
              <w:rPr>
                <w:rFonts w:eastAsia="Times New Roman" w:cs="Times New Roman" w:ascii="Times New Roman" w:hAnsi="Times New Roman"/>
                <w:sz w:val="16"/>
              </w:rPr>
              <w:t>le porte dei locali aventi accesso da tali percorsi abbiano caratteristiche non inferiori a REI 30 e siano dotate</w:t>
            </w:r>
            <w:r>
              <w:rPr>
                <w:rFonts w:eastAsia="Times New Roman" w:cs="Times New Roman" w:ascii="Times New Roman" w:hAnsi="Times New Roman"/>
                <w:sz w:val="24"/>
              </w:rPr>
              <w:t xml:space="preserve"> </w:t>
            </w:r>
            <w:r>
              <w:rPr>
                <w:rFonts w:eastAsia="Times New Roman" w:cs="Times New Roman" w:ascii="Times New Roman" w:hAnsi="Times New Roman"/>
                <w:sz w:val="16"/>
              </w:rPr>
              <w:t>di dispositivo di autochiusura; le porte normalmente tenute in posizione aperta, devono essere munite di dispositivo di rilascio elettromagnetico secondo quanto riportato al punto 4.9, comma 5;</w:t>
            </w:r>
          </w:p>
          <w:p>
            <w:pPr>
              <w:pStyle w:val="Normal"/>
              <w:rPr/>
            </w:pPr>
            <w:r>
              <w:rPr>
                <w:rFonts w:eastAsia="Times New Roman" w:cs="Times New Roman" w:ascii="Times New Roman" w:hAnsi="Times New Roman"/>
                <w:sz w:val="16"/>
              </w:rPr>
              <w:t>tutti i materiali di rivestimento siano di classe 0 di reazione al fuoco</w:t>
            </w:r>
            <w:r>
              <w:rPr>
                <w:rFonts w:eastAsia="Times New Roman" w:cs="Times New Roman" w:ascii="Times New Roman" w:hAnsi="Times New Roman"/>
                <w:sz w:val="24"/>
              </w:rPr>
              <w:t>.</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2. </w:t>
            </w:r>
            <w:r>
              <w:rPr>
                <w:rFonts w:eastAsia="Times New Roman" w:cs="Times New Roman" w:ascii="Times New Roman" w:hAnsi="Times New Roman"/>
                <w:sz w:val="16"/>
              </w:rPr>
              <w:t>I piani interrati devono essere serviti da almeno due uscite, per ciascun piano, adducenti verso luogo sicuro.</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16 - MISURE PER L’ESODO DI EMERGENZA</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rPr>
            </w:pPr>
            <w:r>
              <w:rPr>
                <w:sz w:val="16"/>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1 - Affollament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1.</w:t>
            </w:r>
          </w:p>
          <w:p>
            <w:pPr>
              <w:pStyle w:val="Normal"/>
              <w:rPr>
                <w:b/>
                <w:b/>
              </w:rPr>
            </w:pPr>
            <w:r>
              <w:rPr>
                <w:b/>
                <w:sz w:val="16"/>
              </w:rPr>
              <w:t>4.1 - Affollamento</w:t>
            </w:r>
          </w:p>
          <w:p>
            <w:pPr>
              <w:pStyle w:val="Normal"/>
              <w:rPr/>
            </w:pPr>
            <w:r>
              <w:rPr>
                <w:sz w:val="16"/>
              </w:rPr>
              <w:t>1</w:t>
            </w:r>
            <w:r>
              <w:rPr>
                <w:rFonts w:eastAsia="Times New Roman" w:cs="Times New Roman" w:ascii="Times New Roman" w:hAnsi="Times New Roman"/>
                <w:sz w:val="16"/>
              </w:rPr>
              <w:t>. Il massimo affollamento e fissato in:</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aree di tipo B: persone effettivamente presenti incrementate del 2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aree di tipo C:</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mbulatori e simili: 0,1 persone/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sale di attesa: 0,4 persone/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aree di tipo D:</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persone per posto letto in strutture ospedalie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persone per posto letto in strutture residenzi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aree di tipo 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uffici amministrativi: 0,1 persone/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spazi per riunioni, mensa aziendale, scuole, convitti e simili: numero dei posti effettivamente previs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spazi riservati ai visitatori: 0,4 persone/m2.</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2 - Capacità di defluss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2.</w:t>
            </w:r>
          </w:p>
          <w:p>
            <w:pPr>
              <w:pStyle w:val="Normal"/>
              <w:rPr>
                <w:b/>
                <w:b/>
              </w:rPr>
            </w:pPr>
            <w:r>
              <w:rPr>
                <w:b/>
                <w:sz w:val="16"/>
              </w:rPr>
              <w:t>4.2 - Capacità di deflusso</w:t>
            </w:r>
          </w:p>
          <w:p>
            <w:pPr>
              <w:pStyle w:val="Normal"/>
              <w:rPr/>
            </w:pPr>
            <w:r>
              <w:rPr>
                <w:sz w:val="16"/>
              </w:rPr>
              <w:t xml:space="preserve">1. </w:t>
            </w:r>
            <w:r>
              <w:rPr>
                <w:rFonts w:eastAsia="Times New Roman" w:cs="Times New Roman" w:ascii="Times New Roman" w:hAnsi="Times New Roman"/>
                <w:sz w:val="16"/>
              </w:rPr>
              <w:t>Ai fini del dimensionamento delle uscite, le capacità di deflusso non devono essere superiori ai seguenti valor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0 per piani con pavimento a quota compresa tra più o meno un metro rispetto al piano di uscita dall’edific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7,5 per piani con pavimento a quota compresa tra più o meno 7,5 m rispetto al piano di uscita dall’edific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3 per piani con pavimento a quota al di sopra o al di sotto di più o meno 7,5 m rispetto al piano di uscita dall’edifici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3 - Esodo orizzontale progressiv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3.</w:t>
            </w:r>
          </w:p>
          <w:p>
            <w:pPr>
              <w:pStyle w:val="Normal"/>
              <w:rPr>
                <w:b/>
                <w:b/>
              </w:rPr>
            </w:pPr>
            <w:r>
              <w:rPr>
                <w:b/>
                <w:sz w:val="16"/>
              </w:rPr>
              <w:t>4.3 - Esodo orizzontale progressivo</w:t>
            </w:r>
          </w:p>
          <w:p>
            <w:pPr>
              <w:pStyle w:val="Normal"/>
              <w:rPr/>
            </w:pPr>
            <w:r>
              <w:rPr>
                <w:sz w:val="16"/>
              </w:rPr>
              <w:t xml:space="preserve">1. </w:t>
            </w:r>
            <w:r>
              <w:rPr>
                <w:rFonts w:eastAsia="Times New Roman" w:cs="Times New Roman" w:ascii="Times New Roman" w:hAnsi="Times New Roman"/>
                <w:sz w:val="16"/>
              </w:rPr>
              <w:t>Tutti i piani che contengono aree di tipo D, devono essere progettati in modo da consentire l’esodo orizzontale progressiv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Per conseguire tale obiettivo ciascun piano deve essere suddiviso in almeno due compartimenti. Ciascun compartimento deve poter contenere in situazioni di emergenza, oltre ai suoi normali occupanti, il numero di persone previste per il compartimento adiacente con la capienza più alta, considerando una superficie media di 0,70 m2/persona. Tale superficie deve essere elevata a 1,50 m2/persona qualora l’evacuazione dei degenti debba necessariamente avvenire su letti o barell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4 - Sistemi di vie d’usci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4.</w:t>
            </w:r>
          </w:p>
          <w:p>
            <w:pPr>
              <w:pStyle w:val="Normal"/>
              <w:rPr>
                <w:b/>
                <w:b/>
              </w:rPr>
            </w:pPr>
            <w:r>
              <w:rPr>
                <w:b/>
                <w:sz w:val="16"/>
              </w:rPr>
              <w:t>4.4 - Sistemi di vie d’uscita</w:t>
            </w:r>
          </w:p>
          <w:p>
            <w:pPr>
              <w:pStyle w:val="Normal"/>
              <w:rPr/>
            </w:pPr>
            <w:r>
              <w:rPr>
                <w:sz w:val="16"/>
              </w:rPr>
              <w:t>1</w:t>
            </w:r>
            <w:r>
              <w:rPr>
                <w:rFonts w:eastAsia="Times New Roman" w:cs="Times New Roman" w:ascii="Times New Roman" w:hAnsi="Times New Roman"/>
                <w:sz w:val="16"/>
              </w:rPr>
              <w:t>. I compartimenti in cui risultano suddivise le aree di cui al punto 3.3 devono essere provvisti di un sistema organizzato di vie d’uscita, dimensionato in base al massimo affollamento previsto per i singoli compartimenti in funzione della capacità di deflusso e che adduca verso un luogo sicur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 percorsi del sistema di vie di uscita comprendono corridoi, vani di accesso alle scale e di uscita all’esterno, scale, rampe e passaggi in genere.</w:t>
            </w:r>
          </w:p>
          <w:p>
            <w:pPr>
              <w:pStyle w:val="Normal"/>
              <w:rPr/>
            </w:pPr>
            <w:r>
              <w:rPr>
                <w:rFonts w:eastAsia="Times New Roman" w:cs="Times New Roman" w:ascii="Times New Roman" w:hAnsi="Times New Roman"/>
                <w:sz w:val="16"/>
              </w:rPr>
              <w:t>3. Nella predisposizione dei sistemi di vie di uscita dovranno essere tenute presenti le disposizioni vigenti in materia di superamento ed eliminazione delle barriere architettoniche di cui al decreto del Presidente della Repubblica 24 luglio 1996, n. 503 (supp. Ord. Gazzetta Ufficiale n. 227, del 27 settembre 1996).</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5 - Lunghezza delle vie d’uscita al pian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5, commi 1.e 2.</w:t>
            </w:r>
          </w:p>
          <w:p>
            <w:pPr>
              <w:pStyle w:val="Normal"/>
              <w:rPr>
                <w:b/>
                <w:b/>
                <w:sz w:val="16"/>
              </w:rPr>
            </w:pPr>
            <w:r>
              <w:rPr>
                <w:b/>
                <w:sz w:val="16"/>
              </w:rPr>
              <w:t>4.5 - Lunghezza delle vie d’uscita al piano</w:t>
            </w:r>
          </w:p>
          <w:p>
            <w:pPr>
              <w:pStyle w:val="Normal"/>
              <w:rPr/>
            </w:pPr>
            <w:r>
              <w:rPr>
                <w:sz w:val="16"/>
              </w:rPr>
              <w:t>1</w:t>
            </w:r>
            <w:r>
              <w:rPr>
                <w:rFonts w:eastAsia="Times New Roman" w:cs="Times New Roman" w:ascii="Times New Roman" w:hAnsi="Times New Roman"/>
                <w:sz w:val="16"/>
              </w:rPr>
              <w:t>. Il percorso di esodo, misurato a partire dalla porta di ciascun locale nonché da ogni punto dei locali ad uso comune, non può essere superiore 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40 m per raggiungere un’uscita su luogo sicuro o su scala di sicurezza estern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30 m per raggiungere un’uscita su scala protet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Nei piani destinati ad aree di tipo D, progettati in modo da garantire l’esodo orizzontale progressivo, deve essere possibile raggiungere, partendo da qualsiasi punto di un compartimento, un compartimento attiguo od un percorso orizzontale protetto ad esso adducente, con percorsi di lunghezza non superiore a 30 m.</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2. </w:t>
            </w:r>
            <w:r>
              <w:rPr>
                <w:rFonts w:eastAsia="Times New Roman" w:cs="Times New Roman" w:ascii="Times New Roman" w:hAnsi="Times New Roman"/>
                <w:sz w:val="16"/>
              </w:rPr>
              <w:t>Sono ammessi corridoi ciechi di lunghezza superiore a 15 m e fino a 25 m a condizione ch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le pareti di separazione dei locali che si affacciano su tali corridoi abbiano caratteristiche non inferiori a REI 3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le porte dei locali aventi accesso da tali corridoi abbiano caratteristiche non inferiori a REI 30 e siano dotate di dispositivo di autochiusura; le porte normalmente tenute in posizione aperta, devono essere munite di dispositivo di rilascio elettromagnetico secondo quanto riportato al punto 4.9, comma 5;</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tutti i materiali di rivestimento siano di classe 0 di reazione al fuoc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6 - Caratteristiche delle vie d’usci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6.</w:t>
            </w:r>
          </w:p>
          <w:p>
            <w:pPr>
              <w:pStyle w:val="Normal"/>
              <w:rPr>
                <w:b/>
                <w:b/>
              </w:rPr>
            </w:pPr>
            <w:r>
              <w:rPr>
                <w:b/>
                <w:sz w:val="16"/>
              </w:rPr>
              <w:t>4.6 - Caratteristiche delle vie d’uscita</w:t>
            </w:r>
          </w:p>
          <w:p>
            <w:pPr>
              <w:pStyle w:val="Normal"/>
              <w:rPr/>
            </w:pPr>
            <w:r>
              <w:rPr>
                <w:sz w:val="16"/>
              </w:rPr>
              <w:t>1</w:t>
            </w:r>
            <w:r>
              <w:rPr>
                <w:rFonts w:eastAsia="Times New Roman" w:cs="Times New Roman" w:ascii="Times New Roman" w:hAnsi="Times New Roman"/>
                <w:sz w:val="16"/>
              </w:rPr>
              <w:t>. La larghezza utile delle vie d’uscita deve essere misurata deducendo l’ingombro di eventuali elementi sporgenti con esclusione degli estintori. Tra gli elementi sporgenti non sono considerati quelli posti ad altezza superiore a 2 m ed eventuali corrimano lungo le pareti, con ingombro non superiore ad 8 cm.</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altezza dei percorsi delle vie d’uscita deve essere, in ogni caso, non inferiore a 2 m.</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I pavimenti in genere ed i gradini in particolare non devono avere superfici sdrucciolevo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E’ vietato disporre specchi che possano trarre in inganno sulla direzione dell’usci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Le porte che si aprono sulle vie di uscita non devono ridurre la larghezza utile delle stess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6. Le vie di uscita devono essere tenute sgombre da materiali che possono costituire impedimento al regolare deflusso delle person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16.7 - Larghezza delle vie di usci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Fermo restando la presenza di almeno una via di uscita conforme al punto 4.7, comma 1, sono consentite vie di uscita di larghezza non inferiore a 0,9 m da computarsi come un modulo ai fini del calcolo del deflusso. La misurazione della larghezza delle uscite deve essere eseguita nel punto più stretto della luc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4.7 - Larghezza delle vie di usci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a larghezza utile delle vie di uscita deve essere multipla del modulo di uscita e non inferiore a due moduli (1,20 m). La misurazione della larghezza delle uscite deve essere eseguita nel punto più stretto della luc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8 - Larghezza totale delle vie d’usci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8.</w:t>
            </w:r>
          </w:p>
          <w:p>
            <w:pPr>
              <w:pStyle w:val="Normal"/>
              <w:rPr>
                <w:b/>
                <w:b/>
              </w:rPr>
            </w:pPr>
            <w:r>
              <w:rPr>
                <w:b/>
                <w:sz w:val="16"/>
              </w:rPr>
              <w:t>4.8 - Larghezza totale delle vie d’uscita</w:t>
            </w:r>
          </w:p>
          <w:p>
            <w:pPr>
              <w:pStyle w:val="Normal"/>
              <w:rPr/>
            </w:pPr>
            <w:r>
              <w:rPr>
                <w:sz w:val="16"/>
              </w:rPr>
              <w:t xml:space="preserve">1. </w:t>
            </w:r>
            <w:r>
              <w:rPr>
                <w:rFonts w:eastAsia="Times New Roman" w:cs="Times New Roman" w:ascii="Times New Roman" w:hAnsi="Times New Roman"/>
                <w:sz w:val="16"/>
              </w:rPr>
              <w:t>La larghezza totale delle uscite da ogni piano, espressa in numero di moduli, deve essere determinata dal rapporto tra il massimo affollamento previsto e la capacità di deflusso del pian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Per le strutture sanitarie che occupano più di due piani fuori terra, la larghezza totale delle vie d’uscita verticali che conducono al piano di uscita dall’edificio, deve essere calcolata sommando il massimo affollamento previsto in due piani consecutivi, con riferimento a quelli aventi maggiore affollamento.</w:t>
            </w:r>
          </w:p>
          <w:p>
            <w:pPr>
              <w:pStyle w:val="Normal"/>
              <w:rPr/>
            </w:pPr>
            <w:r>
              <w:rPr>
                <w:rFonts w:eastAsia="Times New Roman" w:cs="Times New Roman" w:ascii="Times New Roman" w:hAnsi="Times New Roman"/>
                <w:sz w:val="16"/>
              </w:rPr>
              <w:t>3. Le eventuali scale mobili non devono essere computate ai fini della larghezza delle uscite</w:t>
            </w:r>
            <w:r>
              <w:rPr>
                <w:sz w:val="16"/>
              </w:rPr>
              <w:t>.</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9 - Sistemi di apertura delle por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Si applicano le disposizioni di cui al punto 4.9.</w:t>
            </w:r>
          </w:p>
          <w:p>
            <w:pPr>
              <w:pStyle w:val="Normal"/>
              <w:rPr>
                <w:b/>
                <w:b/>
              </w:rPr>
            </w:pPr>
            <w:r>
              <w:rPr>
                <w:rFonts w:eastAsia="Times New Roman" w:cs="Times New Roman" w:ascii="Times New Roman" w:hAnsi="Times New Roman"/>
                <w:b/>
                <w:sz w:val="16"/>
              </w:rPr>
              <w:t>4.9 - Sistemi di apertura delle porte e di eventuali infiss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porte installate lungo le vie di uscita ed in corrispondenza delle uscite di piano devono aprirsi nel verso dell’esodo a semplice spinta mediante l’azionamento di dispositivi a barra orizzontale. Esse vanno previste a uno o due battenti. I battenti delle porte, quando sono aperti, non devono ostruire passaggi, corridoi e pianerotto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Qualora, per necessità connesse a particolari patologie dei ricoverati, sia necessario cautelarsi da un uso improprio delle uscite, è consentita l’adozione di idonei e sicuri sistemi di controllo ed apertura delle porte alternativi a quelli sopra previsti. In tali casi, tutto il personale addetto al reparto deve essere a conoscenza del particolare sistema di apertura ed essere capace di utilizzarlo in caso di emerg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E’ consentito installare porte d’ingresso di tipo scorrevole con azionamento automatico, unicamente se apribili a spinta verso l’esterno (con dispositivo o modo di azione opportunamente segnalati) e restare in posizione di apertura in assenza di alimentazione elettrica. In prossimità di tali porte, in posizione segnalata e facilmente accessibile, deve essere posto un dispositivo di blocco nella posizione di apertur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Le porte comprese quelle di ingresso, devono aprirsi su area piana, di profondità almeno pari a quella delle porte stess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Qualora l’utilizzo di porte resistenti al fuoco dotate di dispositivo di autochiusura ed installate lungo le vie di uscita, in corrispondenza di compartimentazioni o nei filtri a prova di fumo, dovesse determinare intralcio o difficoltà alle persone che devono utilizzare tali percorsi, è consentito che le porte stesse siano tenute in posizione aperta tramite appositi dispositivi elettromagnetici che ne consentano il rilascio a seguito 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attivazione dell’impianto di rivelazione automatica di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attivazione del sistema di allarme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mancanza di alimentazione elettric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intervento manuale su comando posto in prossimità delle porte in posizione segnala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6. Nei filtri a prova di fumo aerati direttamente verso l’esterno, qualora specifiche esigenze funzionali dovessero richiedere l’installazione di elementi di chiusura delle aperture di aerazione, è consentito installare infissi purché apribili automaticamente a seguito dell’attivazione del dispositivo elettromagnetico di chiusura delle porte resistenti al fuoco del filtro stesso. In ogni caso, tali infissi devono essere dotati anche di dispositivo di apertura a comando manuale, posto in posizione segnalata</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6.10 - Numero di usc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i applicano le disposizioni di cui al punto 4.10, fatto salvo il caso in cui è ammessa la presenza di una sola scala.</w:t>
            </w:r>
          </w:p>
          <w:p>
            <w:pPr>
              <w:pStyle w:val="Normal"/>
              <w:rPr>
                <w:b/>
                <w:b/>
              </w:rPr>
            </w:pPr>
            <w:r>
              <w:rPr>
                <w:rFonts w:eastAsia="Times New Roman" w:cs="Times New Roman" w:ascii="Times New Roman" w:hAnsi="Times New Roman"/>
                <w:b/>
                <w:sz w:val="16"/>
              </w:rPr>
              <w:t>4.10 - Numero di usci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uscite da ciascun piano dell’edificio non devono essere inferiori a due, ed essere posizionate in punti ragionevolmente contrapposti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7 - AREE ED IMPIANTI A RISCHIO SPECIFICO, IMPIANTI, GESTIONE DELLA SICUREZZA ED ALTRE DISPOSIZION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Si applicano le disposizioni di cui ai punti 5 (ad eccezione del punto 5.1, commi 2 e 3), 6, 7, 8, 9, 10, 11, 12, del Titolo I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2. </w:t>
            </w:r>
            <w:r>
              <w:rPr>
                <w:rFonts w:eastAsia="Times New Roman" w:cs="Times New Roman" w:ascii="Times New Roman" w:hAnsi="Times New Roman"/>
                <w:sz w:val="16"/>
              </w:rPr>
              <w:t>Su specifica autorizzazione dell’autorità sanitaria competente, è consentito che la distribuzione dei gas medicali avvenga mediante singole bombole, munite di idoneo sistema di riduzione della pressione, sotto l’osservanza delle seguenti prescrizion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le procedure di utilizzazione di gas in bombole all’interno dei reparti e dei servizi devono formare oggetto di specifica trattazione nel documento di cui all’art. 4 del decreto legislativo n. 626/1994. Inoltre, il montaggio e lo smontaggio dei riduttori deve essere affidato esclusivamente a personale specializzato e formato ed è vietato il caricamento delle bombole mediante travas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il riduttore e i flussometri devono essere protetti dalle azioni meccaniche. All’interno dei reparti le bombole devono essere adeguatamente posizionate al fine di evitare cadute accident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è vietato depositare, anche in via temporanea, le bombole lungo qualsiasi via di esod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è vietato l’utilizzo di gas in bombole in locali con presenza di visitatori non autorizzati all’assistenz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1 - Generalità</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Gli impianti ed i servizi tecnologici devono essere realizzati a regola d’arte e devono essere sezionabili sia centralmente che localmente da posizioni segnalate e facilmente accessibili. Gli impianti di produzione calore devono essere di tipo centralizzat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 - Locali adibiti a depositi e servizi general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1 - Locali adibiti a deposito di materiale combustibile per le esigenze giornaliere dei repar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E’ consentito destinare a deposito di materiali combustibili per le esigenze giornaliere dei reparti, locali di superficie limitata e comunque non eccedente i 10 mq, anche privi di aerazione naturale, alle seguenti condizioni:</w:t>
            </w:r>
          </w:p>
          <w:p>
            <w:pPr>
              <w:pStyle w:val="Normal"/>
              <w:ind w:hanging="359"/>
              <w:rPr/>
            </w:pPr>
            <w:r>
              <w:rPr>
                <w:sz w:val="20"/>
              </w:rPr>
              <w:t xml:space="preserve">·        </w:t>
            </w:r>
            <w:r>
              <w:rPr>
                <w:rFonts w:eastAsia="Times New Roman" w:cs="Times New Roman" w:ascii="Times New Roman" w:hAnsi="Times New Roman"/>
                <w:sz w:val="16"/>
              </w:rPr>
              <w:t>carico di incendio non superiore a 30 kg/mq di legna standard;</w:t>
            </w:r>
          </w:p>
          <w:p>
            <w:pPr>
              <w:pStyle w:val="Normal"/>
              <w:ind w:hanging="359"/>
              <w:rPr/>
            </w:pPr>
            <w:r>
              <w:rPr>
                <w:sz w:val="20"/>
              </w:rPr>
              <w:t xml:space="preserve">·        </w:t>
            </w:r>
            <w:r>
              <w:rPr>
                <w:rFonts w:eastAsia="Times New Roman" w:cs="Times New Roman" w:ascii="Times New Roman" w:hAnsi="Times New Roman"/>
                <w:sz w:val="16"/>
              </w:rPr>
              <w:t>strutture di separazione con caratteristiche non inferiori REI 30;</w:t>
            </w:r>
          </w:p>
          <w:p>
            <w:pPr>
              <w:pStyle w:val="Normal"/>
              <w:ind w:hanging="359"/>
              <w:rPr/>
            </w:pPr>
            <w:r>
              <w:rPr>
                <w:sz w:val="20"/>
              </w:rPr>
              <w:t xml:space="preserve">·        </w:t>
            </w:r>
            <w:r>
              <w:rPr>
                <w:rFonts w:eastAsia="Times New Roman" w:cs="Times New Roman" w:ascii="Times New Roman" w:hAnsi="Times New Roman"/>
                <w:sz w:val="16"/>
              </w:rPr>
              <w:t>porte di accesso con caratteristiche non inferiori a REI 30, munite di dispositivo di autochiusura;</w:t>
            </w:r>
          </w:p>
          <w:p>
            <w:pPr>
              <w:pStyle w:val="Normal"/>
              <w:ind w:hanging="359"/>
              <w:rPr/>
            </w:pPr>
            <w:r>
              <w:rPr>
                <w:sz w:val="20"/>
              </w:rPr>
              <w:t xml:space="preserve">·        </w:t>
            </w:r>
            <w:r>
              <w:rPr>
                <w:rFonts w:eastAsia="Times New Roman" w:cs="Times New Roman" w:ascii="Times New Roman" w:hAnsi="Times New Roman"/>
                <w:sz w:val="16"/>
              </w:rPr>
              <w:t>rilevatore di fumo collegato all’impianto di allarme;</w:t>
            </w:r>
          </w:p>
          <w:p>
            <w:pPr>
              <w:pStyle w:val="Normal"/>
              <w:ind w:hanging="359"/>
              <w:rPr/>
            </w:pPr>
            <w:r>
              <w:rPr>
                <w:sz w:val="20"/>
              </w:rPr>
              <w:t xml:space="preserve">·        </w:t>
            </w:r>
            <w:r>
              <w:rPr>
                <w:rFonts w:eastAsia="Times New Roman" w:cs="Times New Roman" w:ascii="Times New Roman" w:hAnsi="Times New Roman"/>
                <w:sz w:val="16"/>
              </w:rPr>
              <w:t>un estintore portatile d’incendio avente carica minima pari a 6 kg di capacità estinguente non inferiore a 2lA 89B C.</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2 - Locali destinati a deposito di materiale combustibile aventi superficie non superiore a 50 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ossono essere ubicati anche in aree di tipo C e D; la comunicazione deve avvenire unicamente con gli spazi riservati alla circolazione interna. Le strutture di separazione e le porte di accesso, munite di dispositivo di autochiusura, devono possedere caratteristiche almeno REI 6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l carico di incendio deve essere limitato a 30 Kg/m2 di legna standard e deve essere installato un impianto automatico di rivelazione ed allarme incendio. Il limite del carico di incendio può essere elevato fino a 60 kg/m2 qualora il locale sia protetto da impianto di spegnimento automati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a ventilazione naturale non deve essere inferiore ad 1/40 della superficie in pianta. Ove non sia possibile raggiungere per l’aerazione naturale il rapporto di superficie predetto, è ammesso il ricorso alla aerazione meccanica con portata di 3 volumi ambiente/ora, da garantire anche in situazioni di emergenza, sempreché sia assicurata una superficie di aerazione naturale pari almeno al 25% di quella richiesta. L'aerazione naturale può essere ottenuta anche tramite camini di ventilazione. Qualora l’aerazione naturale non dovesse essere compatibile con particolari esigenze di asetticità dei locali, gli stessi devono essere provvisti di un impianto meccanico di immissione e di estrazione dell’aria in grado di assicurare una portata pari ad almeno 6 volumi ambiente/ora, da garantire anche in situazioni di emerg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In prossimità della porta di accesso al locale deve essere installato un estintore portatile avente carica minima pari a 6 kg e capacità estinguente non inferiore a 34A 144B C.</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rHeight w:val="5692" w:hRule="atLeast"/>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3 - Locali destinati a deposito di materiale combustibile con superficie massima di 500 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ossono essere ubicati all’interno della struttura sanitaria con esclusione dei piani adibiti ad aree di tipo C e D.</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accesso può avvenire dall’esterno:</w:t>
            </w:r>
          </w:p>
          <w:p>
            <w:pPr>
              <w:pStyle w:val="Normal"/>
              <w:ind w:hanging="359"/>
              <w:rPr/>
            </w:pPr>
            <w:r>
              <w:rPr>
                <w:sz w:val="20"/>
              </w:rPr>
              <w:t xml:space="preserve">·        </w:t>
            </w:r>
            <w:r>
              <w:rPr>
                <w:rFonts w:eastAsia="Times New Roman" w:cs="Times New Roman" w:ascii="Times New Roman" w:hAnsi="Times New Roman"/>
                <w:sz w:val="16"/>
              </w:rPr>
              <w:t>da spazio scoperto;</w:t>
            </w:r>
          </w:p>
          <w:p>
            <w:pPr>
              <w:pStyle w:val="Normal"/>
              <w:ind w:hanging="359"/>
              <w:rPr/>
            </w:pPr>
            <w:r>
              <w:rPr>
                <w:sz w:val="20"/>
              </w:rPr>
              <w:t xml:space="preserve">·        </w:t>
            </w:r>
            <w:r>
              <w:rPr>
                <w:rFonts w:eastAsia="Times New Roman" w:cs="Times New Roman" w:ascii="Times New Roman" w:hAnsi="Times New Roman"/>
                <w:sz w:val="16"/>
              </w:rPr>
              <w:t>da intercapedine antincendio di larghezza non inferiore a 0,90 m;</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oppure dall’interno, esclusivamente dagli spazi riservati alla circolazione interna, con esclusione dei percorsi orizzontali protetti, tramite filtro a prova di fum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I locali devono avere almeno una parete, di lunghezza non inferiore al 15% del perimetro, attestata su spazio scoperto o, nel caso di locali interrati, su intercapedine ant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Le strutture di separazione devono possedere caratteristiche almeno REI 9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Deve essere installato un impianto automatico di rivelazione ed allarme incendio ed un impianto idrico antincendio con idranti DN 45. Inoltre all’interno dei locali deve essere previsto un congruo numero di estintori portatili aventi carica minima pari a 6 kg e capacità estinguente non inferiore a 34A 144B C.</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6. Qualora sia superato il valore del carico di incendio di 30 kg/m2 di legna standard o i 300 m2 di superficie, il deposito deve essere protetto con impianto di spegnimento automati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7. L’aerazione naturale deve essere non inferiore ad 1/40 della superficie in pianta del local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rPr>
            </w:pPr>
            <w:r>
              <w:rPr>
                <w:color w:val="FF0000"/>
                <w:sz w:val="16"/>
                <w:szCs w:val="16"/>
              </w:rPr>
            </w:r>
          </w:p>
          <w:p>
            <w:pPr>
              <w:pStyle w:val="Normal"/>
              <w:spacing w:lineRule="auto" w:line="240"/>
              <w:rPr>
                <w:color w:val="FF0000"/>
                <w:sz w:val="16"/>
                <w:szCs w:val="16"/>
                <w:highlight w:val="yellow"/>
              </w:rPr>
            </w:pPr>
            <w:r>
              <w:rPr>
                <w:color w:val="FF0000"/>
                <w:sz w:val="16"/>
                <w:szCs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4 - Depositi di sostanze infiammabi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Devono essere ubicati al di fuori del volume del fabbrica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E’ consentito detenere all’interno del volume dell’edificio, in armadi metallici dotati di bacino di contenimento, prodotti liquidi infiammabili in quantità strettamente necessaria per le esigenze igienico</w:t>
              <w:softHyphen/>
              <w:t>sanitarie. Tali armadi possono essere ubicati nelle infermerie di piano nonché nei locali deposito dotati della prescritta superficie di aerazione natural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2.5 - Locali adibiti a servizi generali (laboratori di analisi e ricerca, laboratori o locali ove si detengono, impiegano o manipolano sostanze radioattive, lavanderie, sterilizzazione, inceneritori, ecc.)</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In relazione all’oggettivo più elevato livello di rischio connesso con i locali adibiti a servizi generali (laboratori di analisi e ricerca, laboratori o locali ove si detengono, impiegano o manipolano sostanze radioattive, lavanderie, sterilizzazione, inceneritori, ecc.), si richiede che tali locali siano posti ad adeguata distanza rispetto alle aree di tipo C e D. I locali, fatto salvo quanto previsto dalle specifiche normative di prevenzione incendi, devono avere strutture di separazione e porte di accesso, munite di dispositivo di autochiusura, con caratteristiche almeno REI 9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 servizi di lavanderia e sterilizzazione, qualora superino i valori di carico d’incendio di 30 kg/m2, devono essere protetti con impianto di spegnimento automati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Gli inceneritori devono essere realizzati a regola d’arte nel rispetto delle vigenti norme di sicurezza.</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3 - Impianti di distribuzione dei gas</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3.1 - Distribuzione dei gas combustibi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condutture principali dei gas combustibili devono essere a vista ed esterne al fabbricato. In alternativa, nel caso di gas con densità relativa inferiore a 0,8, è ammessa la sistemazione in cavedi direttamente e permanentemente aerati in sommità. In caso di eventuali brevi attraversamenti di locali tecnici, le tubazioni devono essere poste in guaina di classe zero di reazione al fuoco, aerata alle due estremità verso l’esterno e di diametro superiore di almeno 2 cm rispetto alla tubazione intern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All’interno delle strutture sanitarie non è consentito impiegare ed introdurre bombole di gas combustibil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3.2 - Distribuzione dei gas medic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a distribuzione dei gas medicali all’interno delle strutture sanitarie deve avvenire mediante impianti centralizzati rispondenti ai seguenti criter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allo scopo di evitare che un incendio sviluppatosi in una zona della struttura comporti la necessità di interrompere l’alimentazione dei gas medicali anche in zone non coinvolte dall’incendio stesso, la disposizione geometrica delle tubazioni della rete primaria deve essere tale da garantire l’alimentazione di altri compartimenti. Ciò è realizzato, ad esempio, mediante una rete primaria disposta ad anello e collegata alla centrale di alimentazione in punti contrapposti. L’impianto di un compartimento non deve essere derivato da un altro compartimento, ma direttamente dalla rete di distribuzione primari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l’impianto di distribuzione dei gas medicali deve essere compatibile con il sistema di compartimentazione antincendio e permettere l’interruzione della erogazione dei gas mediante dispositivi di intercettazione manuale posti all’esterno di ogni compartimento in posizione accessibile e segnalata; idonei cartelli, inoltre, devono indicare i tratti di impianto sezionabili a seguito della manovre di intercett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le reti di distribuzione dei gas medicali devono essere disposte in modo tale da non entrare in contatto con reti di altri impianti tecnologici ed elettrici. Devono essere altresì opportunamente protette da azioni meccaniche e poste a distanza adeguata da possibili fattori di surriscaldamento. La distribuzione all’interno del compartimento deve avvenire in modo da non determinare sovrapposizioni con altri impianti. Eventuali sovrapposizioni per attraversamenti sono consentite mediante separazione fisica dagli altri impianti ovvero adeguato distanziamen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i cavedi attraversati dagli impianti di gas medicali devono essere ventilati con aperture la cui posizione sarà funzione della densità dei gas interessa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e) gli impianti di distribuzione dei gas medicali devono essere realizzati e sottoposti ad interventi di controllo e manutenzione nel rispetto delle disposizioni legislative e regolamentari vigenti, delle norme di buona tecnica o, in assenza di dette nonne, delle istruzioni fornite dal fabbricante e/o dall’installator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rPr>
                <w:sz w:val="16"/>
                <w:highlight w:val="yellow"/>
              </w:rPr>
            </w:pPr>
            <w:r>
              <w:rPr>
                <w:color w:val="FF0000"/>
                <w:sz w:val="24"/>
                <w:szCs w:val="24"/>
              </w:rPr>
              <w:t>.</w:t>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 - Impianti di condizionamento e ventilazion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1 - Generalità</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Gli impianti di condizionamento e/o di ventilazione possono essere di tipo centralizzato o localizzato. Tali impianti devono possedere requisiti che garantiscano il raggiungimento dei seguenti obiettiv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non alterare le caratteristiche delle strutture di compartiment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evitare il ricircolo dei prodotti della combustione o di altri gas ritenuti pericolos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non produrre, a causa di avarie e/o guasti propri, fumi che si diffondano nei locali servi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non costituire elemento di propagazione di fumi e/o fiamme, anche nella fase iniziale degli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Tali obiettivi si considerano raggiunti se gli impianti vengono realizzati come specificato ai seguenti punt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2 - Impianti centralizza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unità di trattamento dell’aria e i gruppi frigoriferi non devono essere installati nei locali dove sono ubicati gli impianti di produzione cal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aerazione nei locali dove sono installati i gruppi frigoriferi non deve essere inferiore a quella indicata dal costruttore dei gruppi stessi, con una superficie minima non inferiore a 1/20 della superficie in pianta del local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cniche alimentate a gas.</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Le centrali frigorifere destinate a contenere gruppi termorefrigeratori ad assorbimento a fiamma diretta devono rispettare le disposizioni di prevenzione incendi in vigore per gli impianti di produzione calore, riferite al tipo di combustibile impiega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6. Non è consentito utilizzare aria di ricircolo proveniente da cucine, autorimesse e comunque da spazi a rischio specific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3 - Condotte aerotermich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condotte aerotermiche devono essere realizzate in materiale di classe 0 di reazione al fuoco e le tubazioni flessibili di raccordo in materiale di classe 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e condotte non devono attraversare:</w:t>
            </w:r>
          </w:p>
          <w:p>
            <w:pPr>
              <w:pStyle w:val="Normal"/>
              <w:ind w:hanging="359"/>
              <w:rPr/>
            </w:pPr>
            <w:r>
              <w:rPr>
                <w:sz w:val="20"/>
              </w:rPr>
              <w:t xml:space="preserve">·        </w:t>
            </w:r>
            <w:r>
              <w:rPr>
                <w:rFonts w:eastAsia="Times New Roman" w:cs="Times New Roman" w:ascii="Times New Roman" w:hAnsi="Times New Roman"/>
                <w:sz w:val="16"/>
              </w:rPr>
              <w:t>luoghi sicuri, che non siano a cielo libero;</w:t>
            </w:r>
          </w:p>
          <w:p>
            <w:pPr>
              <w:pStyle w:val="Normal"/>
              <w:ind w:hanging="359"/>
              <w:rPr/>
            </w:pPr>
            <w:r>
              <w:rPr>
                <w:sz w:val="20"/>
              </w:rPr>
              <w:t xml:space="preserve">·        </w:t>
            </w:r>
            <w:r>
              <w:rPr>
                <w:rFonts w:eastAsia="Times New Roman" w:cs="Times New Roman" w:ascii="Times New Roman" w:hAnsi="Times New Roman"/>
                <w:sz w:val="16"/>
              </w:rPr>
              <w:t>vani scala e vani ascensore;</w:t>
            </w:r>
          </w:p>
          <w:p>
            <w:pPr>
              <w:pStyle w:val="Normal"/>
              <w:ind w:hanging="359"/>
              <w:rPr/>
            </w:pPr>
            <w:r>
              <w:rPr>
                <w:sz w:val="20"/>
              </w:rPr>
              <w:t xml:space="preserve">·        </w:t>
            </w:r>
            <w:r>
              <w:rPr>
                <w:rFonts w:eastAsia="Times New Roman" w:cs="Times New Roman" w:ascii="Times New Roman" w:hAnsi="Times New Roman"/>
                <w:sz w:val="16"/>
              </w:rPr>
              <w:t>locali che presentino pericolo di incendio, di esplosione e di scopp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Qualora, per tratti limitati, non fosse possibile rispettare quanto sopra indicato, le condotte devono essere separate con strutture REI di classe pari al compartimento interessato ed intercettate con serrande tagliafuoco aventi analoghe caratteristich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Negli attraversamenti di pareti e solai, lo spazio attorno alle condotte deve essere sigillato con materiale di classe 0, senza tuttavia oStacolare le dilatazioni delle stess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4 - Dispositivi di controll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Ogni impianto deve essere dotato di un dispositivo di comando manuale, situato in un punto facilmente accessibile, per l’arresto dei ventilatori in caso d’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Inoltre gli impianti devono essere dotati di sistema di rivelazione di presenza di fumo all’interno delle condotte che comandi automaticamente l’arresto dei ventilatori e la chiusura delle serrande tagliafuoco. L’intervento dei rivelatori deve essere segnalato nella centrale di controll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intervento dei dispositivi, sia manuali che automatici, non deve permettere la rimessa in funzione dei ventilatori senza l’intervento manuale dell’operator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5 - Schemi funzion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er ciascun impianto deve essere predisposto uno schema funzionale in cui risultino:</w:t>
            </w:r>
          </w:p>
          <w:p>
            <w:pPr>
              <w:pStyle w:val="Normal"/>
              <w:ind w:hanging="359"/>
              <w:rPr/>
            </w:pPr>
            <w:r>
              <w:rPr>
                <w:sz w:val="20"/>
              </w:rPr>
              <w:t xml:space="preserve">·        </w:t>
            </w:r>
            <w:r>
              <w:rPr>
                <w:rFonts w:eastAsia="Times New Roman" w:cs="Times New Roman" w:ascii="Times New Roman" w:hAnsi="Times New Roman"/>
                <w:sz w:val="16"/>
              </w:rPr>
              <w:t>gli attraversamenti di strutture resistenti al fuoco;</w:t>
            </w:r>
          </w:p>
          <w:p>
            <w:pPr>
              <w:pStyle w:val="Normal"/>
              <w:ind w:hanging="359"/>
              <w:rPr/>
            </w:pPr>
            <w:r>
              <w:rPr>
                <w:sz w:val="20"/>
              </w:rPr>
              <w:t xml:space="preserve">·        </w:t>
            </w:r>
            <w:r>
              <w:rPr>
                <w:rFonts w:eastAsia="Times New Roman" w:cs="Times New Roman" w:ascii="Times New Roman" w:hAnsi="Times New Roman"/>
                <w:sz w:val="16"/>
              </w:rPr>
              <w:t>l’ubicazione delle serrande tagliafuoco;</w:t>
            </w:r>
          </w:p>
          <w:p>
            <w:pPr>
              <w:pStyle w:val="Normal"/>
              <w:ind w:hanging="359"/>
              <w:rPr/>
            </w:pPr>
            <w:r>
              <w:rPr>
                <w:sz w:val="20"/>
              </w:rPr>
              <w:t xml:space="preserve">·        </w:t>
            </w:r>
            <w:r>
              <w:rPr>
                <w:rFonts w:eastAsia="Times New Roman" w:cs="Times New Roman" w:ascii="Times New Roman" w:hAnsi="Times New Roman"/>
                <w:sz w:val="16"/>
              </w:rPr>
              <w:t>l’ubicazione delle macchine;</w:t>
            </w:r>
          </w:p>
          <w:p>
            <w:pPr>
              <w:pStyle w:val="Normal"/>
              <w:ind w:hanging="359"/>
              <w:rPr/>
            </w:pPr>
            <w:r>
              <w:rPr>
                <w:sz w:val="20"/>
              </w:rPr>
              <w:t xml:space="preserve">·        </w:t>
            </w:r>
            <w:r>
              <w:rPr>
                <w:rFonts w:eastAsia="Times New Roman" w:cs="Times New Roman" w:ascii="Times New Roman" w:hAnsi="Times New Roman"/>
                <w:sz w:val="16"/>
              </w:rPr>
              <w:t>l’ubicazione di rivelatori di fumo e del comando manuale;</w:t>
            </w:r>
          </w:p>
          <w:p>
            <w:pPr>
              <w:pStyle w:val="Normal"/>
              <w:ind w:hanging="359"/>
              <w:rPr/>
            </w:pPr>
            <w:r>
              <w:rPr>
                <w:sz w:val="20"/>
              </w:rPr>
              <w:t xml:space="preserve">·        </w:t>
            </w:r>
            <w:r>
              <w:rPr>
                <w:rFonts w:eastAsia="Times New Roman" w:cs="Times New Roman" w:ascii="Times New Roman" w:hAnsi="Times New Roman"/>
                <w:sz w:val="16"/>
              </w:rPr>
              <w:t>lo schema di flusso dell’aria primaria e secondaria;</w:t>
            </w:r>
          </w:p>
          <w:p>
            <w:pPr>
              <w:pStyle w:val="Normal"/>
              <w:ind w:hanging="359"/>
              <w:rPr>
                <w:rFonts w:ascii="Times New Roman" w:hAnsi="Times New Roman" w:eastAsia="Times New Roman" w:cs="Times New Roman"/>
                <w:sz w:val="16"/>
              </w:rPr>
            </w:pPr>
            <w:r>
              <w:rPr>
                <w:sz w:val="20"/>
              </w:rPr>
              <w:t xml:space="preserve">·        </w:t>
            </w:r>
            <w:r>
              <w:rPr>
                <w:rFonts w:eastAsia="Times New Roman" w:cs="Times New Roman" w:ascii="Times New Roman" w:hAnsi="Times New Roman"/>
                <w:sz w:val="16"/>
              </w:rPr>
              <w:t>la logica sequenziale delle manovre e delle azioni previste in emergenza; l’ubicazione del sistema antigelo.</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5.4.6 - Impianti localizza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E’ consentito il condizionamento dell’aria a mezzo singoli apparecchi, a condizione che il fluido refrigerante sia non infiammabile e non tossico. E’ comunque escluso l’impiego di apparecchiature a fiamma libera.</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6. - IMPIANTI ELETTRIC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1. Gli impianti elettrici devono essere realizzati in conformità alla legge n. 186 del 1° marzo 1968. In particolare, ai fini della prevenzione degli incendi, gli impianti elettric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devono possedere caratteristiche strutturali, tensione di alimentazione o possibilità di intervento individuate nel piano della gestione delle emergenze tali da non costituire pericolo durante le operazioni di spegnimen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non devono costituire causa primaria di incendio o di esplos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non devono fornire alimento o via privilegiata di propagazione degli incendi. Il comportamento al fuoco della membratura deve essere compatibile con la specifica destinazione d’uso dei singoli local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devono essere suddivisi in modo che un eventuale guasto non provochi la messa fuori servizio dell’intero sistema (ut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e) devono disporre di apparecchi di manovra ubicati in posizioni protette e riportare chiare indicazioni dei circuiti cui si riferiscon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2. I seguenti sistemi utenza devono disporre di impianti di sicurez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illumin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allarm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rivel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impianti di estinzione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e) elevatori ant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f) impianto di diffusione sonora.</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3. La rispondenza alle vigenti norme di sicurezza deve essere attestata con la procedura di cui alla legge n. 46 del 5 marzo 1990 e successivi regolamenti di applicazione.</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4. L’alimentazione di sicurezza deve essere automatica ad interruzione breve &lt; 0,5 sec, per gli impianti di rivelazione, allarme e illuminazione e ad interruzione media &lt; 15 sec, per elevatori antincendio, impianti idrici antincendio ed impianto di diffusione sonora.</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5. Il dispositivo di carica degli accumulatori deve essere di tipo automatico e tale da consentire la ricarica completa entro 1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6. L’autonomia dell’alimentazione di sicurezza deve consentire lo svolgimento in sicurezza del soccorso e dello spegnimento per il tempo necessario; in ogni caso l’autonomia minima viene stabilita per ogni impianto come segu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rivelazione e allarme: 30 minuti prim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illuminazione di sicurezza: 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elevatori antincendio: 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d) impianti idrici antincendio: 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e) impianto di diffusione sonora: 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7. L’impianto di illuminazione di sicurezza deve assicurare un livello di illuminazione, non inferiore a 5 lux ad 1 m di altezza dal piano di calpestio, lungo le vie di uscita e nelle aree di tipo C e D.</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8. Sono ammesse singole lampade con alimentazione autonoma, purché assicurino il funzionamento per almeno 2 or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9. Il quadro elettrico generale e quelli di piano devono essere ubicati in posizione facilmente accessibile, segnalata e protetta dall’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 - MEZZI ED IMPIANTI DI ESTINZIONE DEGLI INCEND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1 - Generalità</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apparecchiature e gli impianti di estinzione degli incendi devono essere realizzati ed installati a regola d’arte ed in conformità a quanto di seguito indica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2 - Estintor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Tutte le strutture sanitarie devono essere dotate di un adeguato numero di estintori portatili da incendio, di tipo approvato dal Ministero dell’interno, distribuiti in modo uniforme nell’area da proteggere; in modo da facilitarne il rapido utilizzo in caso di incendio; a tal fine è consigliabile che gli estintori siano ubicati:</w:t>
            </w:r>
          </w:p>
          <w:p>
            <w:pPr>
              <w:pStyle w:val="Normal"/>
              <w:ind w:hanging="359"/>
              <w:rPr/>
            </w:pPr>
            <w:r>
              <w:rPr>
                <w:sz w:val="20"/>
              </w:rPr>
              <w:t xml:space="preserve">·        </w:t>
            </w:r>
            <w:r>
              <w:rPr>
                <w:rFonts w:eastAsia="Times New Roman" w:cs="Times New Roman" w:ascii="Times New Roman" w:hAnsi="Times New Roman"/>
                <w:sz w:val="16"/>
              </w:rPr>
              <w:t>lungo le vie di esodo, in prossimità degli accessi;</w:t>
            </w:r>
          </w:p>
          <w:p>
            <w:pPr>
              <w:pStyle w:val="Normal"/>
              <w:ind w:hanging="359"/>
              <w:rPr/>
            </w:pPr>
            <w:r>
              <w:rPr>
                <w:sz w:val="20"/>
              </w:rPr>
              <w:t xml:space="preserve">·        </w:t>
            </w:r>
            <w:r>
              <w:rPr>
                <w:rFonts w:eastAsia="Times New Roman" w:cs="Times New Roman" w:ascii="Times New Roman" w:hAnsi="Times New Roman"/>
                <w:sz w:val="16"/>
              </w:rPr>
              <w:t>in prossimità di aree a maggior pericol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Gli estintori devono essere ubicati in posizione facilmente accessibile e visibile in modo che la distanza che una persona deve percorrere per utilizzarli non sia superiore a 30 m; appositi cartelli segnalatori devono facilitarne l’individuazione, anche a distanza. Gli estintori portatili devono essere installati in ragione di almeno uno ogni 100 m2 di pavimento, o frazione, con un minimo di due estintori per piano o per compartimento e di uno per ciascun impianto a rischio specifi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Salvo quanto specificatamente previsto al punto 5.2.1, gli estintori portatili devono avere carica minima pari a 6 kg e capacità estinguente non inferiore a 34A - 144 BC. Gli estintori a protezione di aree ed impianti a rischio specifico devono avere agenti estinguenti di tipo idoneo all’uso previst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 - Impianti di estinzione incend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1 - Reti naspi e idranti</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2.1 - GENERALIT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Per quanto riguarda i componenti degli impianti, le modalità di installazione, i collaudi e le verifiche periodiche, le alimentazioni idriche e i criteri di calcolo idraulico delle tubazioni, si applicano le norme UNI vige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Per i criteri di dimensionamento degli impianti si applica quanto di seguito indicat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2.2 - TIPOLOGIA DEGLI IMPIA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a tipologia delle reti idriche a naspi o idranti è fissata dalla seguente tabella in funzione del numero di posti letto:</w:t>
            </w:r>
          </w:p>
          <w:tbl>
            <w:tblPr>
              <w:tblW w:w="1860" w:type="dxa"/>
              <w:jc w:val="left"/>
              <w:tblInd w:w="0" w:type="dxa"/>
              <w:tblLayout w:type="fixed"/>
              <w:tblCellMar>
                <w:top w:w="20" w:type="dxa"/>
                <w:left w:w="20" w:type="dxa"/>
                <w:bottom w:w="20" w:type="dxa"/>
                <w:right w:w="20" w:type="dxa"/>
              </w:tblCellMar>
            </w:tblPr>
            <w:tblGrid>
              <w:gridCol w:w="930"/>
              <w:gridCol w:w="93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16"/>
                    </w:rPr>
                  </w:pPr>
                  <w:r>
                    <w:rPr>
                      <w:rFonts w:eastAsia="Times New Roman" w:cs="Times New Roman" w:ascii="Times New Roman" w:hAnsi="Times New Roman"/>
                      <w:b/>
                      <w:sz w:val="16"/>
                    </w:rPr>
                    <w:t>Numero posti letto</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16"/>
                    </w:rPr>
                  </w:pPr>
                  <w:r>
                    <w:rPr>
                      <w:rFonts w:eastAsia="Times New Roman" w:cs="Times New Roman" w:ascii="Times New Roman" w:hAnsi="Times New Roman"/>
                      <w:b/>
                      <w:sz w:val="16"/>
                    </w:rPr>
                    <w:t>Tipo di impianto</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Fino a 100</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Impianti costituiti da naspi DN 25</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Oltre 100 fino a 300</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Impianti costituiti da idranti DN 45</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Oltre 300</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Impianti costituiti da idranti interni DN 45 ed idranti esterni DN 70</w:t>
                  </w:r>
                </w:p>
              </w:tc>
            </w:tr>
          </w:tbl>
          <w:p>
            <w:pPr>
              <w:pStyle w:val="Normal"/>
              <w:rPr>
                <w:rFonts w:ascii="Times New Roman" w:hAnsi="Times New Roman" w:eastAsia="Times New Roman" w:cs="Times New Roman"/>
                <w:sz w:val="16"/>
              </w:rPr>
            </w:pPr>
            <w:r>
              <w:rPr>
                <w:rFonts w:eastAsia="Times New Roman" w:cs="Times New Roman" w:ascii="Times New Roman" w:hAnsi="Times New Roman"/>
                <w:sz w:val="16"/>
              </w:rPr>
              <w:t>Per le strutture sanitarie articolate in diversi corpi di fabbrica separati da spazi scoperti, la tipologia degli impianti può essere correlata al numero dei posti letto del singolo corpo, purché le eventuali comunicazioni di servizio (tunnel di collegamento interrati o fuori terra, cunicoli tecnici e simili) siano protette, in corrispondenza di ciascun innesto con gli edifici, con sistemi di compartimentazione conformi al punto 3.1.</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rPr>
                <w:sz w:val="16"/>
                <w:highlight w:val="yellow"/>
              </w:rPr>
            </w:pPr>
            <w:r>
              <w:rPr>
                <w:color w:val="FF0000"/>
                <w:sz w:val="24"/>
                <w:szCs w:val="24"/>
              </w:rPr>
              <w:t>12</w:t>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2.3 - CARATTERISTICHE PRESTAZIONALI E DI ALIMENT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Devono essere garantite le seguenti caratteristiche idrauliche minim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per i naspi DN 25, una portata per ciascun naspo non minore di 60 l/min ad una pressione residua di almeno 2 bar, considerando simultaneamente operativi non meno di 4 naspi nella posizione idraulicamente più sfavorevol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per gli idranti DN 45, una portata per ciascun idrante non minore di 120 l/min ad una pressione residua di almeno 2 bar, considerando simultaneamente operativi non meno di 3 idranti nella posizione idraulicamente più sfavorevole. In presenza di più colonne montanti, l’impianto deve avere caratteristiche tali da garantire per ogni montante le condizioni idrauliche e di contemporaneità sopra indicate e di assicurare, per tali condizioni, il funzionamento contemporaneo di almeno due colonne monta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c) per gli idranti esterni DN 70, il funzionamento di almeno 4 idranti nella posizione idraulicamente più sfavorevole, con una portata minima per ciascun idrante di 300 l/min a 4 bar, senza contemporaneità con gli idranti intern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autonomia degli impianti idrici antincendio non deve essere inferiore a 60 minuti prim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Per strutture sanitarie con oltre 100 posti letto l’alimentazione idrica degli impianti antincendio deve essere di &lt;&lt;tipo superiore&gt;&gt; secondo le norme UNI vigent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7.3.3 - Impianto di spegnimento automatic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Oltre che nei casi previsti ai punti precedenti, deve essere installato un impianto di spegnimento automatico a protezione di ambienti con carico di incendio superiore a 30 kg/m2 di legna standard.</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Tali impianti, devono utilizzare agenti estinguenti compatibili con le caratteristiche degli ambienti da proteggere e con i materiali e le apparecchiature ivi presenti, ed essere realizzati a regola d’arte secondo le vigenti norme di buona tecnica.</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8. - IMPIANTI DI RIVELAZIONE, SEGNALAZIONE E ALLARM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8.1 - Generalità</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Nelle strutture sanitarie deve essere prevista l’installazione in tutte le aree di:</w:t>
            </w:r>
          </w:p>
          <w:p>
            <w:pPr>
              <w:pStyle w:val="Normal"/>
              <w:ind w:hanging="359"/>
              <w:rPr/>
            </w:pPr>
            <w:r>
              <w:rPr>
                <w:sz w:val="20"/>
              </w:rPr>
              <w:t xml:space="preserve">·        </w:t>
            </w:r>
            <w:r>
              <w:rPr>
                <w:rFonts w:eastAsia="Times New Roman" w:cs="Times New Roman" w:ascii="Times New Roman" w:hAnsi="Times New Roman"/>
                <w:sz w:val="16"/>
              </w:rPr>
              <w:t>segnalatori di allarme incendio del tipo a pulsante manuale opportunamente distribuiti ed ubicati, in ogni caso, in prossimità delle uscite;</w:t>
            </w:r>
          </w:p>
          <w:p>
            <w:pPr>
              <w:pStyle w:val="Normal"/>
              <w:ind w:hanging="359"/>
              <w:rPr/>
            </w:pPr>
            <w:r>
              <w:rPr>
                <w:sz w:val="20"/>
              </w:rPr>
              <w:t xml:space="preserve">·        </w:t>
            </w:r>
            <w:r>
              <w:rPr>
                <w:rFonts w:eastAsia="Times New Roman" w:cs="Times New Roman" w:ascii="Times New Roman" w:hAnsi="Times New Roman"/>
                <w:sz w:val="16"/>
              </w:rPr>
              <w:t>impianto fisso di rivelazione e segnalazione automatica degli incendi in grado di rilevare e segnalare a distanza un principio d’incendi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8.2 - Caratteristich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impianto deve essere progettato e realizzato a regola d’arte secondo le vigenti norme di buona tecnic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a segnalazione di allarme proveniente da uno qualsiasi dei rivelatori utilizzati deve determinare una segnalazione ottica ed acustica di allarme incendio presso il centro di gestione delle emergenz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impianto deve consentire l’azionamento automatico dei dispositivi di allarme posti nell’attività entr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un primo intervallo di tempo dall’emissione della segnalazione di allarme proveniente da due o più rivelatori o dall’azionamento di un qualsiasi pulsante manuale di segnalazione di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un secondo intervallo di tempo dall’emissione di una segnalazione di allarme proveniente da un qualsiasi rivelatore, qualora la segnalazione presso la centrale di controllo e segnalazione non sia tacitata dal personale prepost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I predetti intervalli di tempo devono essere definiti in considerazione della tipologia dell’attività e dei rischi in essa esistenti nonché di quanto previsto nel piano di emerg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Qualora previsto dalla presente disposizione o nella progettazione dell’attività, l’impianto di rivelazione deve consentire l’attivazione automatica di una o più delle seguenti azioni:</w:t>
            </w:r>
          </w:p>
          <w:p>
            <w:pPr>
              <w:pStyle w:val="Normal"/>
              <w:ind w:hanging="359"/>
              <w:rPr/>
            </w:pPr>
            <w:r>
              <w:rPr>
                <w:sz w:val="20"/>
              </w:rPr>
              <w:t xml:space="preserve">·        </w:t>
            </w:r>
            <w:r>
              <w:rPr>
                <w:rFonts w:eastAsia="Times New Roman" w:cs="Times New Roman" w:ascii="Times New Roman" w:hAnsi="Times New Roman"/>
                <w:sz w:val="16"/>
              </w:rPr>
              <w:t>chiusura automatica di eventuali porte tagliafuoco, normalmente mantenute aperte, appartenenti al compartimento antincendio da cui è pervenuta la segnalazione, tramite l’attivazione degli appositi dispositivi di chiusura;</w:t>
            </w:r>
          </w:p>
          <w:p>
            <w:pPr>
              <w:pStyle w:val="Normal"/>
              <w:ind w:hanging="359"/>
              <w:rPr/>
            </w:pPr>
            <w:r>
              <w:rPr>
                <w:sz w:val="20"/>
              </w:rPr>
              <w:t xml:space="preserve">·        </w:t>
            </w:r>
            <w:r>
              <w:rPr>
                <w:rFonts w:eastAsia="Times New Roman" w:cs="Times New Roman" w:ascii="Times New Roman" w:hAnsi="Times New Roman"/>
                <w:sz w:val="16"/>
              </w:rPr>
              <w:t>disattivazione elettrica degli eventuali impianti di ventilazione e/o condizionamento;</w:t>
            </w:r>
          </w:p>
          <w:p>
            <w:pPr>
              <w:pStyle w:val="Normal"/>
              <w:ind w:hanging="359"/>
              <w:rPr/>
            </w:pPr>
            <w:r>
              <w:rPr>
                <w:sz w:val="20"/>
              </w:rPr>
              <w:t xml:space="preserve">·        </w:t>
            </w:r>
            <w:r>
              <w:rPr>
                <w:rFonts w:eastAsia="Times New Roman" w:cs="Times New Roman" w:ascii="Times New Roman" w:hAnsi="Times New Roman"/>
                <w:sz w:val="16"/>
              </w:rPr>
              <w:t>chiusura di eventuali serrande tagliafuoco esistenti poste nelle canalizzazioni degli impianti di ventilazione e/o condizionamento riferite al compartimento da cui proviene la segnalazione;</w:t>
            </w:r>
          </w:p>
          <w:p>
            <w:pPr>
              <w:pStyle w:val="Normal"/>
              <w:ind w:hanging="359"/>
              <w:rPr/>
            </w:pPr>
            <w:r>
              <w:rPr>
                <w:sz w:val="20"/>
              </w:rPr>
              <w:t xml:space="preserve">·        </w:t>
            </w:r>
            <w:r>
              <w:rPr>
                <w:rFonts w:eastAsia="Times New Roman" w:cs="Times New Roman" w:ascii="Times New Roman" w:hAnsi="Times New Roman"/>
                <w:sz w:val="16"/>
              </w:rPr>
              <w:t>eventuale trasmissione a distanza delle segnalazioni di allarme in posti predeterminati in un piano operativo interno di emergen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5. I rivelatori istallati nelle camere di degenza, in locali non sorvegliati e in aree non direttamente visibili, devono far capo a dispositivi ottici di ripetizione di allarme installati lungo i corrido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8.3 - Sistemi di allarm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e strutture sanitarie devono essere dotate di un sistema di allarme in grado di avvertire delle condizioni di pericolo in caso di incendio allo scopo di dare avvio alle procedure di emergenza nonché alle connesse operazioni di evacuazione. A tal fine devono essere previsti dispositivi ottici ed acustici, opportunamente ubicati, in grado di segnalare il pericolo a tutti gli occupanti del fabbricato o delle parti di esso coinvolte dall’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a diffusione degli allarmi sonori deve avvenire tramite impianto ad altoparlan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Le procedure di diffusione dei segnali di allarme devono essere opportunamente pianificate nel documento di gestione delle emergenz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9. - SEGNALETICA DI SICUREZZA</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a segnaletica di sicurezza, espressamente finalizzata alla sicurezza antincendi, deve essere conforme alle disposizioni di cui al decreto legislativo 14 agosto 1996, n. 493 (supplemento ordinario Gazzetta Ufficiale n. 223 del 23 settembre 1996). Deve, inoltre, essere osservato quanto prescritto all’art. 1 del decreto del Presidente della Repubblica 24 luglio 1996, n. 503, in materia di eliminazione delle barriere architettoniche.</w:t>
            </w:r>
          </w:p>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l Dlgs 493 del 1996 è stato abrogato dal D.Lgs. n° 81 del 2008</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0. - ORGANIZZAZIONE E GESTIONE DELLA SICUREZZA ANTINCENDI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0.1 - Generalità</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I criteri in base ai quali deve essere organizzata e gestita la sicurezza antincendio, sono enunciati negli specifici punti del decreto del Ministero dell’interno di concerto con il Ministero del lavoro e della previdenza sociale del 10 marzo 1998 (supplemento ordinario Gazzetta Ufficiale n. 81 del 7 aprile 1998).</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0.2 - Procedure da attuare in caso di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Oltre alle misure specifiche definite secondo i criteri di cui al precedente punto 10.1, deve essere predisposto e tenuto aggiornato un piano di emergenza, che deve indicare tra l’altr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 le azioni che il personale addetto deve mettere in atto in caso di incendio a salvaguardia dei degenti, degli utenti dei servizi e dei visitator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b) le procedure per l’esodo degli occupant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0.3 - Centro di gestione delle emergenz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Ai fini del necessario coordinamento delle operazioni da affrontare in situazioni di emergenza, deve essere predisposto un apposito centro di gestione delle emergenz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Nelle strutture sanitarie fino a 100 posti letto, il centro di gestione delle emergenze può eventualmente coincidere con il locale portineria, se di caratteristiche idonee. Nelle strutture sanitarie con oltre 100 posti letto, il centro di gestione delle emergenze deve essere previsto in apposito locale costituente compartimento antincendio e dotato di accesso diretto dall’esterno. Il centro deve essere dotato di strumenti idonei per ricevere e trasmettere comunicazioni e ordini con gli operatori dell’emergenza, con le aree della struttura e con l’esterno. In esso devono essere installate le centrali di controllo e segnalazione degli incendi nonché di attivazione degli impianti di spegnimento automatico e quanto altro ritenuto necessario alla gestione delle emergenz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All’interno del centro di gestione delle emergenze devono essere custodite le planimetrie dell’intera struttura riportanti l’ubicazione delle vie di uscita, dei mezzi e degli impianti di estinzione e dei locali a rischio specifico, gli schemi funzionati degli impianti tecnici con l’indicazione dei dispositivi di arresto, il piano di emergenza, l’elenco completo del personale, i numeri telefonici necessari in caso di emergenza, ecc.</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4. Il centro di gestione delle emergenze deve essere accessibile al personale responsabile della gestione dell’emergenza, ai Vigili del Fuoco, alle Autorità esterne e deve essere presidiato da personale all’uopo incaricat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1. - INFORMAZIONE E FORMAZION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La formazione e l’informazione del personale deve essere attuata secondo i criteri di base enunciati negli specifici punti del decreto del Ministero dell’interno di concerto con il Ministero del lavoro e della previdenza sociale del 10 marzo 1998.</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2. - ISTRUZIONI DI SICUREZZA</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2.1 - Istruzioni da esporre a ciascun pian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In ciascun piano della struttura sanitaria, in prossimità degli accessi, lungo i corridoi e nelle aree di sosta, devono essere esposte, bene in vista, precise istruzioni relative al comportamento del personale e del pubblico in caso di emergenza corredate da planimetrie del piano medesimo che riportino, in particolare, i percorsi da seguire per raggiungere le scale e le uscite.</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t>12.2 - Istruzioni da esporre nei locali cui hanno accesso degenti, utenti e visitator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In ciascun locale precise istruzioni, esposte bene in vista, devono indicare il comportamento da tenere in caso di incendi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Le istruzioni devono essere accompagnate da una planimetria semplificata del piano, che indichi schematicamente la posizione del locale rispetto alle vie di esodo, alle scale ed alle uscite. Le istruzioni devono richiamare il divieto di usare i comuni ascensori in caso di incendio ed eventuali altri diviet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tc>
        <w:tc>
          <w:tcPr>
            <w:tcW w:w="9691" w:type="dxa"/>
            <w:gridSpan w:val="3"/>
            <w:tcBorders>
              <w:top w:val="single" w:sz="8" w:space="0" w:color="000000"/>
              <w:left w:val="single" w:sz="8" w:space="0" w:color="000000"/>
              <w:bottom w:val="single" w:sz="8" w:space="0" w:color="000000"/>
              <w:right w:val="single" w:sz="8" w:space="0" w:color="000000"/>
            </w:tcBorders>
          </w:tcPr>
          <w:p>
            <w:pPr>
              <w:pStyle w:val="Paragrafoelenco"/>
              <w:snapToGrid w:val="false"/>
              <w:spacing w:lineRule="auto" w:line="240" w:before="0" w:after="0"/>
              <w:ind w:left="360" w:hanging="0"/>
              <w:contextualSpacing/>
              <w:rPr>
                <w:rFonts w:ascii="Times New Roman" w:hAnsi="Times New Roman" w:eastAsia="Times New Roman" w:cs="Times New Roman"/>
                <w:b/>
                <w:b/>
                <w:sz w:val="16"/>
                <w:highlight w:val="yellow"/>
              </w:rPr>
            </w:pPr>
            <w:r>
              <w:rPr>
                <w:rFonts w:eastAsia="Times New Roman" w:cs="Times New Roman" w:ascii="Times New Roman" w:hAnsi="Times New Roman"/>
                <w:b/>
                <w:sz w:val="16"/>
                <w:highlight w:val="yellow"/>
              </w:rPr>
            </w:r>
          </w:p>
        </w:tc>
      </w:tr>
      <w:tr>
        <w:trPr/>
        <w:tc>
          <w:tcPr>
            <w:tcW w:w="1334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TITOLO IV</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STRUTTURE CHE EROGANO PRESTAZIONI DI ASSISTENZA SPECIALISTICA IN REGIME AMBULATORIALE, SIA ESISTENTI CHE DI NUOVA COSTRUZIO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STRUTTURE, FINO A 25 POSTI LETTO, CHE EROGANO PRESTAZIONI A CICLO DIURNO IN REGIME DI RICOVERO OSPEDALIERO E/O RESIDENZIALE, SIA ESISTENTI CHE DI NUOVA COSTRUZIO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STRUTTURE ESISTENTI, FINO A 25 POSTI LETTO, CHE EROGANO PRESTAZIONI IN REGIME RESIDENZIALE A CICLO CONTINUATIVO</w:t>
            </w:r>
          </w:p>
          <w:p>
            <w:pPr>
              <w:pStyle w:val="Normal"/>
              <w:rPr>
                <w:color w:val="FF0000"/>
                <w:sz w:val="24"/>
                <w:szCs w:val="24"/>
                <w:highlight w:val="yellow"/>
              </w:rPr>
            </w:pPr>
            <w:r>
              <w:rPr>
                <w:color w:val="FF0000"/>
                <w:sz w:val="24"/>
                <w:szCs w:val="24"/>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8.1 - Generalità</w:t>
            </w:r>
          </w:p>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Le strutture di cui al presente Titolo possono essere ubicate in edifici ad uso civile, serviti anche da scale ad uso promiscuo.</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18.2 - Strutture di superficie fino a 500 m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1. Devono essere osservate le seguenti prescrizion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strutture portanti e separanti almeno R/REI 30 per i piani fuori terra e almeno R/REI 60 per i pianti interrat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misure relative alle vie di uscita in grado di assicurare il sicuro esodo degli occupanti e conformi almeno all’allegato III del decreto ministeriale 10 marzo 1998. I locali ubicati ai piani interrati devono disporre, in ogni caso, di almeno due vie di uscita alternative adducenti verso luoghi sicuri dinamic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impianti realizzati in conformità alla normativa vigen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ree ed impianti a rischio specifico conformi alle disposizioni di cui al punto 5 (ad eccezione del punto 5.1, commi 2 e 3), del Titolo I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2. Devono inoltre essere osservate le disposizioni di cui al Titolo II, punti 7.2, 9, 10.1, 10.2, 11 e 1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3. Nelle strutture che erogano prestazioni a ciclo diurno in regime di ricovero ospedaliero e/o residenziale, fino a 25 posti letto, deve essere installato un impianto di allarme elettrico a comando manuale con dispositivi di segnalazione ottici ed acustici.</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highlight w:val="yellow"/>
              </w:rPr>
            </w:pPr>
            <w:r>
              <w:rPr>
                <w:sz w:val="16"/>
                <w:highlight w:val="yellow"/>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z w:val="16"/>
                <w:highlight w:val="yellow"/>
              </w:rPr>
            </w:pPr>
            <w:r>
              <w:rPr>
                <w:sz w:val="16"/>
                <w:highlight w:val="yellow"/>
              </w:rPr>
            </w:r>
          </w:p>
        </w:tc>
      </w:tr>
      <w:tr>
        <w:trPr/>
        <w:tc>
          <w:tcPr>
            <w:tcW w:w="36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8.3 - Strutture di superficie superiore a 500 m2</w:t>
            </w:r>
          </w:p>
          <w:p>
            <w:pPr>
              <w:pStyle w:val="Normal"/>
              <w:rPr/>
            </w:pPr>
            <w:r>
              <w:rPr>
                <w:rFonts w:eastAsia="Times New Roman" w:cs="Times New Roman" w:ascii="Times New Roman" w:hAnsi="Times New Roman"/>
                <w:sz w:val="24"/>
              </w:rPr>
              <w:t xml:space="preserve">1. </w:t>
            </w:r>
            <w:r>
              <w:rPr>
                <w:rFonts w:eastAsia="Times New Roman" w:cs="Times New Roman" w:ascii="Times New Roman" w:hAnsi="Times New Roman"/>
                <w:sz w:val="16"/>
              </w:rPr>
              <w:t>Devono essere applicate le disposizioni previste per le aree di tipo C di cui, rispettivament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l Titolo II, per le strutture di nuova costruzione e per quelle esistenti alla data di entrata in vigore del presente decreto, nel caso siano oggetto di interventi comportanti la loro completa ristrutturazione e/o il cambio di destinazione d’uso;</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al Titolo III per le strutture esistenti.</w:t>
            </w:r>
          </w:p>
          <w:p>
            <w:pPr>
              <w:pStyle w:val="Normal"/>
              <w:rPr/>
            </w:pPr>
            <w:r>
              <w:rPr/>
              <w:t xml:space="preserve"> </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color w:val="000000"/>
      <w:sz w:val="22"/>
      <w:szCs w:val="22"/>
    </w:rPr>
  </w:style>
  <w:style w:type="character" w:styleId="PidipaginaCarattere">
    <w:name w:val="Piè di pagina Carattere"/>
    <w:qFormat/>
    <w:rPr>
      <w:rFonts w:ascii="Arial" w:hAnsi="Arial" w:eastAsia="Arial" w:cs="Arial"/>
      <w:color w:val="000000"/>
      <w:sz w:val="22"/>
      <w:szCs w:val="22"/>
    </w:rPr>
  </w:style>
  <w:style w:type="character" w:styleId="InternetLink">
    <w:name w:val="Hyperlink"/>
    <w:rPr>
      <w:rFonts w:cs="Times New Roman"/>
      <w:color w:val="0000FF"/>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1:00Z</dcterms:created>
  <dc:creator>BARROR</dc:creator>
  <dc:description/>
  <dc:language>en-US</dc:language>
  <cp:lastModifiedBy>Riccardo Spadano</cp:lastModifiedBy>
  <dcterms:modified xsi:type="dcterms:W3CDTF">2013-02-20T11:21:00Z</dcterms:modified>
  <cp:revision>2</cp:revision>
  <dc:subject/>
  <dc:title>Schema variazione DM 18 set 2002.docx</dc:title>
</cp:coreProperties>
</file>