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32"/>
          <w:szCs w:val="32"/>
        </w:rPr>
        <w:t xml:space="preserve">ORDINE DEGLI INGEGNERI DI________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GNOME: _________________________________________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ME : _____________________________________________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L. CELL.: _________________________________________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DICE FISCALE: __________________________________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TO A: _______________________________IL :__________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DIRIZZO : _________________________________________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985" w:gutter="0" w:header="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PidipaginaCarattere">
    <w:name w:val="Piè di pagina Carattere"/>
    <w:basedOn w:val="Carpredefinitoparagrafo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8:34:00Z</dcterms:created>
  <dc:creator>OEM_User</dc:creator>
  <dc:description/>
  <cp:keywords/>
  <dc:language>en-US</dc:language>
  <cp:lastModifiedBy> </cp:lastModifiedBy>
  <cp:lastPrinted>2011-03-01T15:03:00Z</cp:lastPrinted>
  <dcterms:modified xsi:type="dcterms:W3CDTF">2011-03-22T10:27:00Z</dcterms:modified>
  <cp:revision>8</cp:revision>
  <dc:subject/>
  <dc:title>Roma,              2003</dc:title>
</cp:coreProperties>
</file>