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  <w:lang w:val="fr-FR"/>
        </w:rPr>
      </w:pPr>
      <w:r>
        <w:rPr>
          <w:rFonts w:cs="Garamond" w:ascii="Garamond" w:hAnsi="Garamond"/>
          <w:sz w:val="18"/>
          <w:lang w:val="fr-FR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>TARIFFA   PROFESSIONALE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per Direttori di Esercizio, Responsabili di Esercizio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Assistenti Tecnici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di  impianti  Funiviari, ascensori  e  scale  mobili, 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in  servizio  pubblico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ggiornamento al 01-01-2002.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IFFA PRECED. APPROVATA DAL Consiglio Nazionale degli Ingegneri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CIRCOLARE 294 - Prot. N°9429 del 14.12.1995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sto di 7 pagine con allegate 3 tabelle e 6 esempi di applicazione</w:t>
      </w:r>
      <w:r>
        <w:br w:type="page"/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TARIFFA   PROFESSIONALE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er Direttori di Esercizio, Responsabili di Esercizio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ssistenti Tecnici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i  impianti  Funiviari, ascensori  e  scale  mobili, 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in  servizio  pubblico</w:t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.0  CRITERIO TARIFFARIO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a tariffa professionale annua per le prestazioni di Direttore d'esercizio (DE), Responsabile d'esercizio (RE) e di Assistente Tecnico (AT), posizioni previste dal D.M. Ministero dei Trasporti n. 1533/1985 sugli impianti funiviari in servizio pubblico, risulta composta </w:t>
        <w:noBreakHyphen/>
        <w:t xml:space="preserve"> a somiglianza di altre tariffe professionali simili </w:t>
        <w:noBreakHyphen/>
        <w:t xml:space="preserve"> di tre addendi: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830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quota base Q in funzione della categoria dell'impianto, </w:t>
      </w:r>
    </w:p>
    <w:p>
      <w:pPr>
        <w:pStyle w:val="Normal"/>
        <w:ind w:left="1418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lla sua dimensione e di tre coefficienti correttiv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211" w:right="83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imborso spese viaggi, vitto e alloggio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211" w:right="83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cazioni o diaria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tariffa annua T sarà pertanto: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9430" w:leader="none"/>
        </w:tabs>
        <w:ind w:left="851" w:right="83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 = Q + rimborso spese + vacazioni (diaria).     (1)</w:t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prestazioni non ricomprese nelle incombenze dei DE, RE e AT, come meglio precisate a punto 3.0, devono essere remunerate a parte secondo le rispettive tariffe professionali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definizione di questa tariffa deve essere intesa come minimo inderogabile e si intende che deve essere riconosciuta al professionista una maggiorazione adeguata all'esperienza e capacità acquisite nel settore specifico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ta tariffa risulterà inoltre collegata di anno in anno alle variazioni di valore della moneta rispetto alla data del 01/01/2002 come meglio precisato a punto 4.0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30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0  COMPONENTI DELLA TARIFFA</w:t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2.1  Quota base annua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/>
      </w:pPr>
      <w:r>
        <w:rPr>
          <w:rFonts w:cs="Garamond" w:ascii="Garamond" w:hAnsi="Garamond"/>
          <w:sz w:val="24"/>
        </w:rPr>
        <w:t>La quota base annua Q della tariffa per le prestazioni di DE, RE e AT preposti agli impianti funiviari in servizio pubblico risulta funzione di un parametro B dipendente dalla categoria e dalla dimensione dell'impianto nonché di un coefficiente C come segue: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9416" w:leader="none"/>
        </w:tabs>
        <w:ind w:left="851" w:right="830" w:hanging="0"/>
        <w:jc w:val="center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 xml:space="preserve">Q = B x C </w:t>
        <w:tab/>
        <w:t>(2)</w:t>
      </w:r>
    </w:p>
    <w:p>
      <w:pPr>
        <w:pStyle w:val="Normal"/>
        <w:tabs>
          <w:tab w:val="clear" w:pos="720"/>
          <w:tab w:val="left" w:pos="498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ti:</w:t>
        <w:tab/>
        <w:t xml:space="preserve">Q </w:t>
        <w:tab/>
        <w:t>(in €/anno) quota base annua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B</w:t>
        <w:tab/>
        <w:t>(in €/anno) parametro dipendente dalla categoria e dalla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dimensione dell'impianto  -  (Vedi tabella allegata A)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</w:t>
        <w:tab/>
        <w:t xml:space="preserve">(adimensionale) coefficiente che risulta il  prodotto di tre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coefficienti: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Cl </w:t>
        <w:tab/>
        <w:t>funzione della durata annua dell'apertura al pubblico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Servizio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C2 </w:t>
        <w:tab/>
        <w:t>funzione della complessità dell'impianto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C3 </w:t>
        <w:tab/>
        <w:t>funzione dei numero di impianti di proprietà di un unico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concessionario</w:t>
      </w:r>
    </w:p>
    <w:p>
      <w:pPr>
        <w:pStyle w:val="Normal"/>
        <w:tabs>
          <w:tab w:val="clear" w:pos="720"/>
          <w:tab w:val="left" w:pos="1365" w:leader="none"/>
          <w:tab w:val="left" w:pos="1920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</w:t>
      </w:r>
      <w:r>
        <w:rPr>
          <w:rFonts w:cs="Garamond" w:ascii="Garamond" w:hAnsi="Garamond"/>
          <w:sz w:val="24"/>
        </w:rPr>
        <w:t>C4     funzione della vetustà dell’impianto</w:t>
      </w:r>
    </w:p>
    <w:p>
      <w:pPr>
        <w:pStyle w:val="Normal"/>
        <w:tabs>
          <w:tab w:val="clear" w:pos="720"/>
          <w:tab w:val="left" w:pos="1365" w:leader="none"/>
          <w:tab w:val="left" w:pos="1920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1365" w:leader="none"/>
          <w:tab w:val="left" w:pos="1920" w:leader="none"/>
          <w:tab w:val="left" w:pos="4770" w:leader="none"/>
          <w:tab w:val="right" w:pos="9416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2.1.1  Parametro B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a individuazione di B è necessario determinare: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 1. 1.1  La categoria dell'impianto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li impianti funiviari sono individuati da una categoria quali quelle del richiamato DM 1533/85 normativo delle funzioni dei DE. RE, e AT e cioè sciovie, monofuni ad attacchi permanenti (a.p.), monofuni ad attacchi temporanei (a.t.), funivie a va e vieni, funicolari; ascensori e scale mobili ed eventuali altri tipi di impianti che risultano assimilabili secondo Legge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2.1.1.2  La dimensione d'impianto G.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. rappresentativo della "dimensione" d'impianto. è definito con le seguenti formule: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e sciovie, monofuni a.p., monofuni a.C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9418" w:leader="none"/>
        </w:tabs>
        <w:ind w:left="851" w:right="830" w:hanging="0"/>
        <w:jc w:val="center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G = N(n + 4)</w:t>
        <w:tab/>
        <w:t>(3)</w:t>
      </w:r>
    </w:p>
    <w:p>
      <w:pPr>
        <w:pStyle w:val="Normal"/>
        <w:tabs>
          <w:tab w:val="clear" w:pos="720"/>
          <w:tab w:val="left" w:pos="2835" w:leader="none"/>
          <w:tab w:val="right" w:pos="9418" w:leader="none"/>
        </w:tabs>
        <w:ind w:left="851" w:right="830" w:hanging="0"/>
        <w:jc w:val="center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</w:r>
    </w:p>
    <w:p>
      <w:pPr>
        <w:pStyle w:val="Normal"/>
        <w:tabs>
          <w:tab w:val="clear" w:pos="720"/>
          <w:tab w:val="right" w:pos="4395" w:leader="none"/>
          <w:tab w:val="left" w:pos="5085" w:leader="none"/>
          <w:tab w:val="right" w:pos="9418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4"/>
          <w:lang w:val="de-DE"/>
        </w:rPr>
        <w:tab/>
      </w:r>
      <w:r>
        <w:rPr>
          <w:rFonts w:cs="Garamond" w:ascii="Garamond" w:hAnsi="Garamond"/>
          <w:sz w:val="24"/>
        </w:rPr>
        <w:t>per le bifuni a va e vieni e le funicolari:</w:t>
      </w:r>
    </w:p>
    <w:p>
      <w:pPr>
        <w:pStyle w:val="Normal"/>
        <w:tabs>
          <w:tab w:val="clear" w:pos="720"/>
          <w:tab w:val="right" w:pos="4395" w:leader="none"/>
          <w:tab w:val="left" w:pos="5085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9418" w:leader="none"/>
        </w:tabs>
        <w:ind w:left="851" w:right="830" w:hanging="0"/>
        <w:jc w:val="center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G N(n + 10)</w:t>
        <w:tab/>
        <w:t>(4)</w:t>
      </w:r>
    </w:p>
    <w:p>
      <w:pPr>
        <w:pStyle w:val="Normal"/>
        <w:tabs>
          <w:tab w:val="clear" w:pos="720"/>
          <w:tab w:val="left" w:pos="5145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</w:r>
    </w:p>
    <w:p>
      <w:pPr>
        <w:pStyle w:val="Normal"/>
        <w:tabs>
          <w:tab w:val="clear" w:pos="720"/>
          <w:tab w:val="left" w:pos="2910" w:leader="none"/>
          <w:tab w:val="left" w:pos="3435" w:leader="none"/>
          <w:tab w:val="left" w:pos="5670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ve:</w:t>
        <w:tab/>
        <w:t>G</w:t>
        <w:tab/>
        <w:tab/>
        <w:t>(in kW) è la "dimensione" impianto</w:t>
      </w:r>
    </w:p>
    <w:p>
      <w:pPr>
        <w:pStyle w:val="Normal"/>
        <w:tabs>
          <w:tab w:val="clear" w:pos="720"/>
          <w:tab w:val="left" w:pos="2910" w:leader="none"/>
          <w:tab w:val="left" w:pos="3435" w:leader="none"/>
          <w:tab w:val="left" w:pos="5670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N</w:t>
        <w:tab/>
        <w:tab/>
        <w:t>(in kW) è la potenza installata</w:t>
      </w:r>
    </w:p>
    <w:p>
      <w:pPr>
        <w:pStyle w:val="Normal"/>
        <w:tabs>
          <w:tab w:val="clear" w:pos="720"/>
          <w:tab w:val="left" w:pos="2910" w:leader="none"/>
          <w:tab w:val="left" w:pos="3435" w:leader="none"/>
          <w:tab w:val="left" w:pos="5670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n</w:t>
        <w:tab/>
        <w:tab/>
        <w:t>(adimens.) è il numero di sostegni</w:t>
      </w:r>
    </w:p>
    <w:p>
      <w:pPr>
        <w:pStyle w:val="Normal"/>
        <w:tabs>
          <w:tab w:val="clear" w:pos="720"/>
          <w:tab w:val="left" w:pos="2910" w:leader="none"/>
          <w:tab w:val="left" w:pos="3435" w:leader="none"/>
          <w:tab w:val="left" w:pos="5670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(per le funicolari Vedi punto 3.5)</w:t>
      </w:r>
    </w:p>
    <w:p>
      <w:pPr>
        <w:pStyle w:val="Normal"/>
        <w:tabs>
          <w:tab w:val="clear" w:pos="720"/>
          <w:tab w:val="left" w:pos="2910" w:leader="none"/>
          <w:tab w:val="left" w:pos="3435" w:leader="none"/>
          <w:tab w:val="right" w:pos="9418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te la categoria dell'impianto e il valore della sua "dimensione" G, dalla Tabella A si desume il valore dì B: allorché G abbia un valore compreso fra due valori a righe adiacenti della tabella A si procede per interpolazione lineare dei valori di B corrispondenti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2.1.2  Coefficiente C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coefficiente C risulta essere il prodotto di quattro coefficienti correttivi, di seguito descritti, che tengono conto: </w:t>
      </w:r>
    </w:p>
    <w:p>
      <w:pPr>
        <w:pStyle w:val="Normal"/>
        <w:numPr>
          <w:ilvl w:val="0"/>
          <w:numId w:val="2"/>
        </w:numPr>
        <w:ind w:left="1211" w:right="83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lla durata di apertura al servizio pubblico, </w:t>
      </w:r>
    </w:p>
    <w:p>
      <w:pPr>
        <w:pStyle w:val="Normal"/>
        <w:numPr>
          <w:ilvl w:val="0"/>
          <w:numId w:val="2"/>
        </w:numPr>
        <w:ind w:left="1211" w:right="83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lle caratteristiche di complessità dell'impianto. </w:t>
      </w:r>
    </w:p>
    <w:p>
      <w:pPr>
        <w:pStyle w:val="Normal"/>
        <w:numPr>
          <w:ilvl w:val="0"/>
          <w:numId w:val="2"/>
        </w:numPr>
        <w:ind w:left="1211" w:right="83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i numero di impianti facenti capo allo stesso concessionario</w:t>
      </w:r>
    </w:p>
    <w:p>
      <w:pPr>
        <w:pStyle w:val="Normal"/>
        <w:numPr>
          <w:ilvl w:val="0"/>
          <w:numId w:val="2"/>
        </w:numPr>
        <w:ind w:left="1211" w:right="83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a vetustà dell’impianto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2.1.2.1 Durata annua del servizio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base alla durata annua di apertura del servizio pubblico svolto dall'impianto, si determina un coefficiente C1 dipendente dalle modalità del servizio come da Tabella 1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1.2.2  Complessità dell'impianto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mpianti di pari categoria possono presentare oltre a diverse dimensioni anche complessità diverse (impianti in curva. veicoli multiposto, parallelismi, ecc.), viene perciò introdotto un coefficiente C2 che tiene in qualche conto le succitate condizioni, come da Tabella 2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1.2.3  Cumulo di impianti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tenere conto dei numero di impianti facenti capo ad un unico concessionario viene introdotto un coefficiente C3 da calcolare con la seguente formula: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</w:t>
      </w:r>
      <w:r>
        <w:rPr>
          <w:rFonts w:cs="Garamond" w:ascii="Garamond" w:hAnsi="Garamond"/>
          <w:sz w:val="24"/>
        </w:rPr>
        <w:t xml:space="preserve">C3  =  1 _  </w:t>
      </w:r>
      <w:r>
        <w:rPr>
          <w:rFonts w:cs="Garamond" w:ascii="Garamond" w:hAnsi="Garamond"/>
          <w:sz w:val="24"/>
          <w:u w:val="single"/>
        </w:rPr>
        <w:t xml:space="preserve">(Num - 1) </w:t>
      </w:r>
      <w:r>
        <w:rPr>
          <w:rFonts w:cs="Garamond" w:ascii="Garamond" w:hAnsi="Garamond"/>
          <w:sz w:val="24"/>
        </w:rPr>
        <w:t xml:space="preserve">   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</w:t>
      </w:r>
      <w:r>
        <w:rPr>
          <w:rFonts w:cs="Garamond" w:ascii="Garamond" w:hAnsi="Garamond"/>
          <w:sz w:val="24"/>
        </w:rPr>
        <w:t>85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ve:  - Num è il numero d’impianti facenti capo ad un unico concessionario (per Num &gt; 18, il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valore di Num è da assumere sempre pari a 18)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- gli impianti aventi G inferiore a 500 non entrano nel calcolo del cumulo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1.2.4  Vetustà dell’impianto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stodelblocco"/>
        <w:rPr/>
      </w:pPr>
      <w:r>
        <w:rPr/>
        <w:t xml:space="preserve">Per tener conto della vetustà degli impianti si è introdotto il coefficiente C4 pari ad una maggiorazione della tariffa del 20% per ciascuna Revisione Generale a cui è stato sottoposto l’impianto. 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2  Rimborso spese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vono essere rimborsate al Professionista le spese di viaggio, vitto ed alloggio secondo i costi chilometrici delle autovetture così come rilevate dalle riviste od Enti (ACI ecc.) specializzati e come da consuetudine locale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2.3  Vacazioni o diaria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tempo impiegato negli spostamenti e nelle operazioni ad latere dell'incarico devono essere remunerate secondo i criteri della relativa tariffa professionale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3.0  LIMITI DI REMUNERAZIONE E PRECISAZIONI</w:t>
      </w:r>
    </w:p>
    <w:p>
      <w:pPr>
        <w:pStyle w:val="Normal"/>
        <w:tabs>
          <w:tab w:val="clear" w:pos="720"/>
          <w:tab w:val="right" w:pos="9404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1 Le prestazioni che si intendono retribuite con i valori a formula (2) risultano tutte quelle per le quali è specificata nel D.M. 05-06-1985 N° 1533 l'incombenza dei DE, RE e AT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prestazioni inerenti alle Revisioni Speciali e Generali nonché tutte le prestazioni ad latere sono invece da remunerarsi secondo i criteri della tariffa professionale in vigore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2  Nella remunerazione di formula (2) risultano compresi gli oneri per il Collega sostituto a norma dell'Art. 17 del citato D.M. 05-06-1985 N° 1533 allorché questo sia nominato dal Professionista stesso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3  Per gli eventuali valori di G che superino il valore massimo riportato a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bella A si assume per B il valore massimo di categoria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4  Allorché in un impianto si verifichino più tipi di complessità considerate  (Tabella 2) si assumono tutti i coefficienti previsti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5  Per le funicolari il parametro n inteso come numero di sostegni non ha senso; esso è da assumersi coi seguente criterio:</w:t>
      </w:r>
    </w:p>
    <w:p>
      <w:pPr>
        <w:pStyle w:val="Normal"/>
        <w:ind w:left="1701" w:right="830" w:hanging="85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   = </w:t>
        <w:tab/>
        <w:t xml:space="preserve">1 se la somma delle lunghezze dei ponti e delle gallerie del tracciato funicolare è compresa fra 20 e 199 m. </w:t>
      </w:r>
    </w:p>
    <w:p>
      <w:pPr>
        <w:pStyle w:val="Normal"/>
        <w:ind w:left="1701" w:right="830" w:hanging="85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   = </w:t>
        <w:tab/>
        <w:t>2 se detta somma è compresa fra 200 e 399 m e così via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6  Per potenza installata si intende la somma delle potenze di tutti i motorì principali di trazione (esclusi, quindi, i motori di riserva e recupero, i generatori termoelettrici, i termooleodinamici ecc.)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7  Gli impianti denominati D.M.C. (che hanno pur due funi) rientrano, come da normativa italiana, nelle monofuni a.t.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401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4.0  ADEGUAMENTO ANNUALE DELLA TARIFFA</w:t>
      </w:r>
    </w:p>
    <w:p>
      <w:pPr>
        <w:pStyle w:val="Normal"/>
        <w:tabs>
          <w:tab w:val="clear" w:pos="720"/>
          <w:tab w:val="right" w:pos="9401" w:leader="none"/>
        </w:tabs>
        <w:ind w:left="851" w:right="83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1  La quota base Q di cui a formula (2) a punto 2.1 deve essere adeguata ogni anno alla variazione di valore della moneta facendo riferimento all'indice dei costo della vita pubblicato dall'ISTAT e prendendo come base il valore dell'indice al 01-01-2002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2  Le spese e la diaria (o vacazione) devono essere adeguate a mano a mano che queste presentano variazioni così come desunte dalle pubblicazioni ufficiali.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legate: </w:t>
        <w:tab/>
        <w:t>Tabella A</w:t>
      </w:r>
    </w:p>
    <w:p>
      <w:pPr>
        <w:pStyle w:val="Normal"/>
        <w:tabs>
          <w:tab w:val="clear" w:pos="720"/>
          <w:tab w:val="left" w:pos="1350" w:leader="none"/>
          <w:tab w:val="left" w:pos="2552" w:leader="none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Tabella 1  e  Tabella 2 </w:t>
      </w:r>
    </w:p>
    <w:p>
      <w:pPr>
        <w:pStyle w:val="Normal"/>
        <w:tabs>
          <w:tab w:val="clear" w:pos="720"/>
          <w:tab w:val="left" w:pos="2552" w:leader="none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right" w:pos="9401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3690" w:leader="none"/>
          <w:tab w:val="center" w:pos="4635" w:leader="none"/>
          <w:tab w:val="left" w:pos="5370" w:leader="none"/>
          <w:tab w:val="left" w:pos="6975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070" w:leader="none"/>
          <w:tab w:val="left" w:pos="3690" w:leader="none"/>
          <w:tab w:val="center" w:pos="4635" w:leader="none"/>
          <w:tab w:val="left" w:pos="5370" w:leader="none"/>
          <w:tab w:val="left" w:pos="6975" w:leader="none"/>
          <w:tab w:val="right" w:pos="9419" w:leader="none"/>
        </w:tabs>
        <w:ind w:left="851" w:right="83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LA  A</w:t>
      </w:r>
    </w:p>
    <w:p>
      <w:pPr>
        <w:pStyle w:val="Normal"/>
        <w:tabs>
          <w:tab w:val="clear" w:pos="720"/>
          <w:tab w:val="left" w:pos="2070" w:leader="none"/>
          <w:tab w:val="left" w:pos="3690" w:leader="none"/>
          <w:tab w:val="center" w:pos="4635" w:leader="none"/>
          <w:tab w:val="left" w:pos="5370" w:leader="none"/>
          <w:tab w:val="left" w:pos="6975" w:leader="none"/>
          <w:tab w:val="right" w:pos="9419" w:leader="none"/>
        </w:tabs>
        <w:ind w:left="851" w:right="83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070" w:leader="none"/>
          <w:tab w:val="left" w:pos="3690" w:leader="none"/>
          <w:tab w:val="center" w:pos="4635" w:leader="none"/>
          <w:tab w:val="left" w:pos="5370" w:leader="none"/>
          <w:tab w:val="left" w:pos="6975" w:leader="none"/>
          <w:tab w:val="right" w:pos="9419" w:leader="none"/>
        </w:tabs>
        <w:ind w:left="851" w:right="83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AMETRO  B</w:t>
      </w:r>
    </w:p>
    <w:p>
      <w:pPr>
        <w:pStyle w:val="Normal"/>
        <w:tabs>
          <w:tab w:val="clear" w:pos="720"/>
          <w:tab w:val="center" w:pos="2835" w:leader="none"/>
          <w:tab w:val="center" w:pos="3969" w:leader="none"/>
          <w:tab w:val="center" w:pos="4536" w:leader="none"/>
          <w:tab w:val="left" w:pos="6237" w:leader="none"/>
          <w:tab w:val="left" w:pos="8505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Bifuni e</w:t>
      </w:r>
    </w:p>
    <w:p>
      <w:pPr>
        <w:pStyle w:val="Normal"/>
        <w:tabs>
          <w:tab w:val="clear" w:pos="720"/>
          <w:tab w:val="center" w:pos="2835" w:leader="none"/>
          <w:tab w:val="center" w:pos="4536" w:leader="none"/>
          <w:tab w:val="left" w:pos="6237" w:leader="none"/>
          <w:tab w:val="left" w:pos="8505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 (kW)</w:t>
        <w:tab/>
        <w:t>Sciovie</w:t>
        <w:tab/>
        <w:t>Monofuni ap</w:t>
        <w:tab/>
        <w:t>Monofuni at</w:t>
        <w:tab/>
        <w:t>funicolari</w:t>
      </w:r>
    </w:p>
    <w:p>
      <w:pPr>
        <w:pStyle w:val="Normal"/>
        <w:tabs>
          <w:tab w:val="clear" w:pos="720"/>
          <w:tab w:val="center" w:pos="2835" w:leader="none"/>
          <w:tab w:val="center" w:pos="3969" w:leader="none"/>
          <w:tab w:val="center" w:pos="4536" w:leader="none"/>
          <w:tab w:val="left" w:pos="6237" w:leader="none"/>
          <w:tab w:val="left" w:pos="8505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= N(n+4)</w:t>
        <w:tab/>
        <w:tab/>
        <w:t>G=N(n+4)</w:t>
        <w:tab/>
        <w:t>G= N(n+4)</w:t>
        <w:tab/>
        <w:t>G=N(n+10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70" w:leader="none"/>
          <w:tab w:val="left" w:pos="3690" w:leader="none"/>
          <w:tab w:val="center" w:pos="4635" w:leader="none"/>
          <w:tab w:val="left" w:pos="5370" w:leader="none"/>
          <w:tab w:val="left" w:pos="6975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</w:rPr>
        <w:t>620,00</w:t>
        <w:tab/>
        <w:t>2000,00</w:t>
        <w:tab/>
        <w:t>3600,00</w:t>
        <w:tab/>
        <w:t>26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00</w:t>
        <w:tab/>
        <w:t>830,00</w:t>
        <w:tab/>
        <w:t>2550,00</w:t>
        <w:tab/>
        <w:t>4600,00</w:t>
        <w:tab/>
        <w:t>36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000</w:t>
        <w:tab/>
        <w:t>1010,00</w:t>
        <w:tab/>
        <w:t>2850,00</w:t>
        <w:tab/>
        <w:t>5500,00</w:t>
        <w:tab/>
        <w:t>45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500</w:t>
        <w:tab/>
        <w:t>1110,00</w:t>
        <w:tab/>
        <w:t>3010,00</w:t>
        <w:tab/>
        <w:t>6250,00</w:t>
        <w:tab/>
        <w:t>53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</w:t>
        <w:tab/>
        <w:t>1180,00</w:t>
        <w:tab/>
        <w:t>3160,00</w:t>
        <w:tab/>
        <w:t>6950,00</w:t>
        <w:tab/>
        <w:t>61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500</w:t>
        <w:tab/>
        <w:t>1240,00</w:t>
        <w:tab/>
        <w:t>3300,00</w:t>
        <w:tab/>
        <w:t>7650,00</w:t>
        <w:tab/>
        <w:t>68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000</w:t>
        <w:tab/>
        <w:t>1290,00</w:t>
        <w:tab/>
        <w:t>3430,00</w:t>
        <w:tab/>
        <w:t>8200,00</w:t>
        <w:tab/>
        <w:t>75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500</w:t>
        <w:tab/>
        <w:t>1340,00</w:t>
        <w:tab/>
        <w:t>3550,00</w:t>
        <w:tab/>
        <w:t>8650,00</w:t>
        <w:tab/>
        <w:t>82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000</w:t>
        <w:tab/>
        <w:t>1380,00</w:t>
        <w:tab/>
        <w:t>3660,00</w:t>
        <w:tab/>
        <w:t>9100,00</w:t>
        <w:tab/>
        <w:t>89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500</w:t>
        <w:tab/>
        <w:t>1420,00</w:t>
        <w:tab/>
        <w:t>3760,00</w:t>
        <w:tab/>
        <w:t>9450,00</w:t>
        <w:tab/>
        <w:t>95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000</w:t>
        <w:tab/>
        <w:t>1450,00</w:t>
        <w:tab/>
        <w:t>3850,00</w:t>
        <w:tab/>
        <w:t>9800,00</w:t>
        <w:tab/>
        <w:t>102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000</w:t>
        <w:tab/>
        <w:t>1480,00</w:t>
        <w:tab/>
        <w:t>3930,00</w:t>
        <w:tab/>
        <w:t>10100,00</w:t>
        <w:tab/>
        <w:t>108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000</w:t>
        <w:tab/>
        <w:t>1500,00</w:t>
        <w:tab/>
        <w:t>4000,00</w:t>
        <w:tab/>
        <w:t>10400,00</w:t>
        <w:tab/>
        <w:t>115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8000</w:t>
        <w:tab/>
        <w:t>1520,00</w:t>
        <w:tab/>
        <w:t>4060,00</w:t>
        <w:tab/>
        <w:t>10700,00</w:t>
        <w:tab/>
        <w:t>121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9000</w:t>
        <w:tab/>
        <w:t>1535,00</w:t>
        <w:tab/>
        <w:t>4110,00</w:t>
        <w:tab/>
        <w:t>11000,00</w:t>
        <w:tab/>
        <w:t>126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0000</w:t>
        <w:tab/>
        <w:t>1550,00</w:t>
        <w:tab/>
        <w:t>4150,00</w:t>
        <w:tab/>
        <w:t>11300,00</w:t>
        <w:tab/>
        <w:t>130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2000</w:t>
        <w:tab/>
        <w:t>------</w:t>
        <w:tab/>
        <w:t>------</w:t>
        <w:tab/>
        <w:t>11550,00</w:t>
        <w:tab/>
        <w:t>1325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4000</w:t>
        <w:tab/>
        <w:t>------</w:t>
        <w:tab/>
        <w:t>------</w:t>
        <w:tab/>
        <w:t>11800,00</w:t>
        <w:tab/>
        <w:t>13500,00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6000</w:t>
        <w:tab/>
        <w:t>------</w:t>
        <w:tab/>
        <w:t>------</w:t>
        <w:tab/>
        <w:t>12050,00</w:t>
        <w:tab/>
        <w:t>------</w:t>
      </w:r>
    </w:p>
    <w:p>
      <w:pPr>
        <w:pStyle w:val="Normal"/>
        <w:tabs>
          <w:tab w:val="clear" w:pos="720"/>
          <w:tab w:val="right" w:pos="1418" w:leader="none"/>
          <w:tab w:val="right" w:pos="3119" w:leader="none"/>
          <w:tab w:val="right" w:pos="4820" w:leader="none"/>
          <w:tab w:val="right" w:pos="6946" w:leader="none"/>
          <w:tab w:val="right" w:pos="9214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0000</w:t>
        <w:tab/>
        <w:t>------</w:t>
        <w:tab/>
        <w:t>------</w:t>
        <w:tab/>
        <w:t>12300,00</w:t>
        <w:tab/>
        <w:t>------</w:t>
      </w:r>
    </w:p>
    <w:p>
      <w:pPr>
        <w:pStyle w:val="Normal"/>
        <w:tabs>
          <w:tab w:val="clear" w:pos="720"/>
          <w:tab w:val="right" w:pos="900" w:leader="none"/>
          <w:tab w:val="right" w:pos="2610" w:leader="none"/>
          <w:tab w:val="right" w:pos="4470" w:leader="none"/>
          <w:tab w:val="right" w:pos="6180" w:leader="none"/>
          <w:tab w:val="right" w:pos="7755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 =</w:t>
        <w:tab/>
        <w:t>parametro tariffario in €/anno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 =</w:t>
        <w:tab/>
        <w:t>"dimensione" dell'impianto (kW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 =</w:t>
        <w:tab/>
        <w:t>potenza installata (kW) (*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  =</w:t>
        <w:tab/>
        <w:t>numero dei sostegni; per le funicolari vedi testo punto 3.5,</w:t>
      </w:r>
    </w:p>
    <w:p>
      <w:pPr>
        <w:pStyle w:val="Normal"/>
        <w:tabs>
          <w:tab w:val="clear" w:pos="720"/>
          <w:tab w:val="left" w:pos="570" w:leader="none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830" w:hanging="0"/>
        <w:jc w:val="both"/>
        <w:rPr/>
      </w:pPr>
      <w:r>
        <w:rPr>
          <w:rFonts w:cs="Garamond" w:ascii="Garamond" w:hAnsi="Garamond"/>
          <w:sz w:val="18"/>
        </w:rPr>
        <w:t>* (per potenza installata si intende la somma delle potenze di tutti i motori principali di trazione)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</w:rPr>
        <w:t>*****************************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Quando si deve applicare la Tariffa agli Ascensori, Scale mobili, Piattaforme elevatrici ed impianti similari, il parametro B si deve ricavare scegliendolo tra i sotto elencati valori: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considerazione del fatto che gli impianti in questione sono dotati di motori con ridotte potenze e che non ci sono sostegni di linea, per quanto attiene il parametro B da applicarsi agli imianti di tale tipo varrà la seguente norma: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/>
      </w:pPr>
      <w:r>
        <w:rPr>
          <w:rFonts w:cs="Garamond" w:ascii="Garamond" w:hAnsi="Garamond"/>
          <w:color w:val="000000"/>
        </w:rPr>
        <w:t>Per impianti la cui somma delle potenze dei motori normalmente in esercizio è: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right" w:pos="6946" w:leader="none"/>
        </w:tabs>
        <w:ind w:left="851" w:right="830" w:firstLine="19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eriore a 20Kw</w:t>
        <w:tab/>
        <w:t>B =     750,00  €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right" w:pos="6946" w:leader="none"/>
        </w:tabs>
        <w:ind w:left="851" w:right="830" w:firstLine="19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mpresa tra 20 e 30 Kw </w:t>
        <w:tab/>
        <w:t>B =   1100,00  €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right" w:pos="6946" w:leader="none"/>
        </w:tabs>
        <w:ind w:left="851" w:right="830" w:firstLine="19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uperiore  a 30 Kw </w:t>
        <w:tab/>
        <w:t>B =   1500,00  €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****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Valori adeguati agli indici ISTAT del 01-01-2002.</w:t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41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</w:t>
      </w:r>
      <w:r>
        <w:rPr>
          <w:rFonts w:cs="Garamond" w:ascii="Garamond" w:hAnsi="Garamond"/>
          <w:b/>
        </w:rPr>
        <w:t>TABELLA  1</w:t>
      </w:r>
    </w:p>
    <w:p>
      <w:pPr>
        <w:pStyle w:val="Normal"/>
        <w:tabs>
          <w:tab w:val="clear" w:pos="720"/>
          <w:tab w:val="right" w:pos="9399" w:leader="none"/>
        </w:tabs>
        <w:ind w:left="851" w:right="830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399" w:leader="none"/>
        </w:tabs>
        <w:ind w:left="851" w:right="830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oefficiente C1</w:t>
      </w:r>
    </w:p>
    <w:p>
      <w:pPr>
        <w:pStyle w:val="Normal"/>
        <w:tabs>
          <w:tab w:val="clear" w:pos="720"/>
          <w:tab w:val="right" w:pos="939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center" w:pos="561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apertura al servizio pubblico</w:t>
        <w:tab/>
        <w:t>Sciovie</w:t>
        <w:tab/>
        <w:t>altri impianti</w:t>
      </w:r>
    </w:p>
    <w:p>
      <w:pPr>
        <w:pStyle w:val="Normal"/>
        <w:tabs>
          <w:tab w:val="clear" w:pos="720"/>
          <w:tab w:val="center" w:pos="561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noBreakHyphen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a stagione annua</w:t>
        <w:tab/>
        <w:t>1,00</w:t>
        <w:tab/>
        <w:tab/>
        <w:t>1,00</w:t>
      </w:r>
    </w:p>
    <w:p>
      <w:pPr>
        <w:pStyle w:val="Normal"/>
        <w:tabs>
          <w:tab w:val="clear" w:pos="720"/>
          <w:tab w:val="center" w:pos="561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noBreakHyphen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ue o più stagioni annue</w:t>
        <w:tab/>
        <w:t>1,50</w:t>
        <w:tab/>
        <w:tab/>
        <w:t>1,50</w:t>
      </w:r>
    </w:p>
    <w:p>
      <w:pPr>
        <w:pStyle w:val="Normal"/>
        <w:tabs>
          <w:tab w:val="clear" w:pos="720"/>
          <w:tab w:val="center" w:pos="561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/>
      </w:pPr>
      <w:r>
        <w:rPr>
          <w:rFonts w:cs="Garamond" w:ascii="Garamond" w:hAnsi="Garamond"/>
        </w:rPr>
        <w:noBreakHyphen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vizio continuo (</w:t>
      </w:r>
      <w:r>
        <w:rPr>
          <w:rFonts w:cs="Garamond" w:ascii="Garamond" w:hAnsi="Garamond"/>
          <w:i/>
        </w:rPr>
        <w:t>*)</w:t>
        <w:tab/>
        <w:noBreakHyphen/>
        <w:tab/>
        <w:tab/>
      </w:r>
      <w:r>
        <w:rPr>
          <w:rFonts w:cs="Garamond" w:ascii="Garamond" w:hAnsi="Garamond"/>
        </w:rPr>
        <w:t>1,80</w:t>
      </w:r>
    </w:p>
    <w:p>
      <w:pPr>
        <w:pStyle w:val="Normal"/>
        <w:tabs>
          <w:tab w:val="clear" w:pos="720"/>
          <w:tab w:val="center" w:pos="561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noBreakHyphen/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vizio notturno (**)</w:t>
        <w:tab/>
        <w:noBreakHyphen/>
        <w:tab/>
        <w:tab/>
        <w:t>1,10</w:t>
      </w:r>
    </w:p>
    <w:p>
      <w:pPr>
        <w:pStyle w:val="Normal"/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18" w:leader="none"/>
        </w:tabs>
        <w:ind w:left="851" w:right="830" w:hanging="0"/>
        <w:jc w:val="both"/>
        <w:rPr/>
      </w:pPr>
      <w:r>
        <w:rPr>
          <w:rFonts w:cs="Garamond" w:ascii="Garamond" w:hAnsi="Garamond"/>
        </w:rPr>
        <w:t xml:space="preserve">(*) </w:t>
        <w:tab/>
        <w:t xml:space="preserve">si definisce continuo il servizio che preveda un numero di giorni di attività </w:t>
      </w:r>
      <w:r>
        <w:rPr>
          <w:rFonts w:eastAsia="Symbol" w:cs="Symbol" w:ascii="Symbol" w:hAnsi="Symbol"/>
        </w:rPr>
        <w:t></w:t>
      </w:r>
      <w:r>
        <w:rPr>
          <w:rFonts w:cs="Garamond" w:ascii="Garamond" w:hAnsi="Garamond"/>
        </w:rPr>
        <w:t xml:space="preserve"> 350 gg/anno </w:t>
      </w:r>
    </w:p>
    <w:p>
      <w:pPr>
        <w:pStyle w:val="Normal"/>
        <w:tabs>
          <w:tab w:val="clear" w:pos="720"/>
          <w:tab w:val="left" w:pos="1418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 i giorni di manutenzione straordinaria sono considerati servizio)</w:t>
      </w:r>
    </w:p>
    <w:p>
      <w:pPr>
        <w:pStyle w:val="Normal"/>
        <w:tabs>
          <w:tab w:val="clear" w:pos="720"/>
          <w:tab w:val="left" w:pos="1418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*)</w:t>
        <w:tab/>
        <w:t xml:space="preserve">definito come da normativa USTIF o Regioni Autonome. Esso non si applica comunque per ascensori e </w:t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scale mobili.</w:t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*************************</w:t>
      </w:r>
    </w:p>
    <w:p>
      <w:pPr>
        <w:pStyle w:val="Normal"/>
        <w:tabs>
          <w:tab w:val="clear" w:pos="720"/>
          <w:tab w:val="center" w:pos="482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center" w:pos="482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/>
      </w:pPr>
      <w:r>
        <w:rPr>
          <w:rFonts w:cs="Garamond" w:ascii="Garamond" w:hAnsi="Garamond"/>
          <w:color w:val="000000"/>
        </w:rPr>
        <w:t xml:space="preserve">Per quanto attiene gli </w:t>
      </w:r>
      <w:r>
        <w:rPr>
          <w:rFonts w:cs="Garamond" w:ascii="Garamond" w:hAnsi="Garamond"/>
          <w:b/>
          <w:bCs/>
          <w:color w:val="000000"/>
        </w:rPr>
        <w:t>ascensori, le scale mobili, le piattaforme elevatrici</w:t>
      </w:r>
      <w:r>
        <w:rPr>
          <w:rFonts w:cs="Garamond" w:ascii="Garamond" w:hAnsi="Garamond"/>
          <w:color w:val="000000"/>
        </w:rPr>
        <w:t xml:space="preserve"> e gli impinti simili o ad essi assimilabili, oltre al coefficiente C1 come sopra descritto si terrà conto del coefficiente C.1.1 in base alla durata dell’esercizio giornaliero dell’impianto di che trattasi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6946" w:leader="none"/>
          <w:tab w:val="left" w:pos="7335" w:leader="none"/>
          <w:tab w:val="right" w:pos="7938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compreso tra </w:t>
        <w:tab/>
        <w:t xml:space="preserve">09 </w:t>
        <w:tab/>
        <w:t xml:space="preserve">e </w:t>
        <w:tab/>
        <w:t>12 ore:                                      C.1.1 = 1,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6780" w:leader="none"/>
          <w:tab w:val="left" w:pos="6946" w:leader="none"/>
          <w:tab w:val="left" w:pos="7335" w:leader="none"/>
          <w:tab w:val="right" w:pos="7938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maggiore di 12 ore, compreso il  servizio notturno:           C.1.1= 1,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5103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5103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************************</w:t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9399" w:leader="none"/>
        </w:tabs>
        <w:ind w:left="851" w:right="83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LA  2</w:t>
      </w:r>
    </w:p>
    <w:p>
      <w:pPr>
        <w:pStyle w:val="Normal"/>
        <w:tabs>
          <w:tab w:val="clear" w:pos="720"/>
          <w:tab w:val="right" w:pos="9399" w:leader="none"/>
        </w:tabs>
        <w:ind w:left="851" w:right="830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right" w:pos="9399" w:leader="none"/>
        </w:tabs>
        <w:ind w:left="851" w:right="830" w:hanging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oefficiente C2</w:t>
      </w:r>
    </w:p>
    <w:p>
      <w:pPr>
        <w:pStyle w:val="Normal"/>
        <w:tabs>
          <w:tab w:val="clear" w:pos="720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po di complessità</w:t>
        <w:tab/>
        <w:tab/>
        <w:t>C2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ianto con stazione intermedia</w:t>
        <w:tab/>
        <w:tab/>
        <w:t>1,30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ianto a doppia fune portante - traente (DMC)</w:t>
        <w:tab/>
        <w:tab/>
        <w:t>1,10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nivia bifune a va e vieni con doppia fune portante</w:t>
        <w:tab/>
        <w:tab/>
        <w:t>1,10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ianti incrocianti o paralleli (*)</w:t>
        <w:tab/>
        <w:tab/>
        <w:t>1,05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ianti con tracciato con curve (**)</w:t>
        <w:tab/>
        <w:tab/>
        <w:t>1,10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ofuni con a.p. e veicoli oltre due posti</w:t>
        <w:tab/>
        <w:tab/>
        <w:t>1,05</w:t>
      </w:r>
    </w:p>
    <w:p>
      <w:pPr>
        <w:pStyle w:val="Normal"/>
        <w:tabs>
          <w:tab w:val="clear" w:pos="720"/>
          <w:tab w:val="left" w:pos="165" w:leader="none"/>
          <w:tab w:val="right" w:pos="5103" w:leader="none"/>
          <w:tab w:val="left" w:pos="6237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ianti con tappeto di prelancio in partenza</w:t>
        <w:tab/>
        <w:tab/>
        <w:t>1,05</w:t>
      </w:r>
    </w:p>
    <w:p>
      <w:pPr>
        <w:pStyle w:val="Normal"/>
        <w:tabs>
          <w:tab w:val="clear" w:pos="720"/>
          <w:tab w:val="left" w:pos="165" w:leader="none"/>
          <w:tab w:val="right" w:pos="5010" w:leader="none"/>
          <w:tab w:val="left" w:pos="5610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165" w:leader="none"/>
          <w:tab w:val="left" w:pos="1418" w:leader="none"/>
          <w:tab w:val="right" w:pos="5010" w:leader="none"/>
          <w:tab w:val="left" w:pos="5610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)</w:t>
        <w:tab/>
        <w:t>da applicare ad uno solo ed al maggiore degli impianti</w:t>
      </w:r>
    </w:p>
    <w:p>
      <w:pPr>
        <w:pStyle w:val="Normal"/>
        <w:tabs>
          <w:tab w:val="clear" w:pos="720"/>
          <w:tab w:val="left" w:pos="165" w:leader="none"/>
          <w:tab w:val="left" w:pos="1418" w:leader="none"/>
          <w:tab w:val="right" w:pos="5010" w:leader="none"/>
          <w:tab w:val="left" w:pos="5610" w:leader="none"/>
          <w:tab w:val="right" w:pos="9399" w:leader="none"/>
        </w:tabs>
        <w:ind w:left="851" w:right="830" w:hanging="0"/>
        <w:jc w:val="both"/>
        <w:rPr/>
      </w:pPr>
      <w:r>
        <w:rPr>
          <w:rFonts w:cs="Garamond" w:ascii="Garamond" w:hAnsi="Garamond"/>
          <w:i/>
        </w:rPr>
        <w:t xml:space="preserve">(**) </w:t>
        <w:tab/>
      </w:r>
      <w:r>
        <w:rPr>
          <w:rFonts w:cs="Garamond" w:ascii="Garamond" w:hAnsi="Garamond"/>
        </w:rPr>
        <w:t>da applicare ad ogni curva</w:t>
      </w:r>
    </w:p>
    <w:p>
      <w:pPr>
        <w:pStyle w:val="Normal"/>
        <w:tabs>
          <w:tab w:val="clear" w:pos="720"/>
          <w:tab w:val="left" w:pos="165" w:leader="none"/>
          <w:tab w:val="left" w:pos="1418" w:leader="none"/>
          <w:tab w:val="right" w:pos="5010" w:leader="none"/>
          <w:tab w:val="left" w:pos="5610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65" w:leader="none"/>
          <w:tab w:val="left" w:pos="1418" w:leader="none"/>
          <w:tab w:val="right" w:pos="5010" w:leader="none"/>
          <w:tab w:val="left" w:pos="5610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**</w:t>
      </w:r>
    </w:p>
    <w:p>
      <w:pPr>
        <w:pStyle w:val="Normal"/>
        <w:tabs>
          <w:tab w:val="clear" w:pos="720"/>
          <w:tab w:val="center" w:pos="4820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/>
      </w:pPr>
      <w:r>
        <w:rPr>
          <w:rFonts w:cs="Garamond" w:ascii="Garamond" w:hAnsi="Garamond"/>
          <w:color w:val="000000"/>
        </w:rPr>
        <w:t xml:space="preserve">Per quanto attiene </w:t>
      </w:r>
      <w:r>
        <w:rPr>
          <w:rFonts w:cs="Garamond" w:ascii="Garamond" w:hAnsi="Garamond"/>
          <w:b/>
          <w:bCs/>
          <w:color w:val="000000"/>
        </w:rPr>
        <w:t>gli ascensori, le scale mobili, le piattaforme elevatrici</w:t>
      </w:r>
      <w:r>
        <w:rPr>
          <w:rFonts w:cs="Garamond" w:ascii="Garamond" w:hAnsi="Garamond"/>
          <w:color w:val="000000"/>
        </w:rPr>
        <w:t xml:space="preserve"> e gli impianti simili o ad essi assimilabili, Il coefficiente C2 andrà valutato aggiungendo anche i sotto elencati parametri: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7"/>
        <w:gridCol w:w="1618"/>
        <w:gridCol w:w="2556"/>
        <w:gridCol w:w="733"/>
        <w:gridCol w:w="684"/>
      </w:tblGrid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SCENSORE O PIATTAFORMA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71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CALA MOB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830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apienza cabina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71" w:hanging="0"/>
              <w:jc w:val="center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aratteristiche  tecnich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7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no a 10 po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23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351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n solo pos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6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2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7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resa tra 11 e 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23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351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ue post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6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2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7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resa tra 15 e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23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351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slivello &gt; di metri 8 o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snapToGrid w:val="false"/>
              <w:ind w:right="146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snapToGrid w:val="false"/>
              <w:ind w:right="12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74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tre i 20 pos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123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left="72" w:right="351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clinazione &gt; 30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46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2 =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5103" w:leader="none"/>
                <w:tab w:val="left" w:pos="6780" w:leader="none"/>
                <w:tab w:val="left" w:pos="7335" w:leader="none"/>
                <w:tab w:val="right" w:pos="9399" w:leader="none"/>
              </w:tabs>
              <w:ind w:right="12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5103" w:leader="none"/>
          <w:tab w:val="left" w:pos="6780" w:leader="none"/>
          <w:tab w:val="left" w:pos="733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****************************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1418" w:leader="none"/>
          <w:tab w:val="center" w:pos="4305" w:leader="none"/>
          <w:tab w:val="right" w:pos="9399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empio 1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iovia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emplice con n = 6 sostegni in linea retta e N= 100 kW installati, 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nzionante una sola stagione in servizio da 12 anni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tegoria: sciovie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mensione di impianto: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G =  N (n + 4) = 100 (6+4) = 1.0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alore di B</w:t>
        <w:tab/>
        <w:tab/>
        <w:t>Tariffa ANITIF aggiornata al 01-01-200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G= 1.000</w:t>
        <w:tab/>
        <w:tab/>
        <w:tab/>
        <w:t>1010,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center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efficienti</w:t>
        <w:tab/>
        <w:tab/>
        <w:tab/>
        <w:t xml:space="preserve">C </w:t>
        <w:tab/>
        <w:t>= C1  •  C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1 </w:t>
        <w:tab/>
        <w:t xml:space="preserve">= </w:t>
        <w:tab/>
        <w:t>1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  <w:t>C2</w:t>
        <w:tab/>
        <w:t xml:space="preserve">= </w:t>
        <w:tab/>
        <w:t>1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</w:t>
      </w:r>
      <w:r>
        <w:rPr>
          <w:rFonts w:cs="Garamond" w:ascii="Garamond" w:hAnsi="Garamond"/>
          <w:sz w:val="22"/>
        </w:rPr>
        <w:t>C4     =   1,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  </w:t>
        <w:tab/>
        <w:t xml:space="preserve">= </w:t>
        <w:tab/>
        <w:t xml:space="preserve">  1,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ariffa annua</w:t>
        <w:tab/>
        <w:t>Q= B C in K£. / anno</w:t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Q = 1010,00 x 1,2 = 1212,00 €/ anno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sempio 2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ggiovia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851" w:right="830" w:firstLine="992"/>
        <w:jc w:val="both"/>
        <w:rPr/>
      </w:pPr>
      <w:r>
        <w:rPr>
          <w:rFonts w:cs="Garamond" w:ascii="Garamond" w:hAnsi="Garamond"/>
          <w:sz w:val="22"/>
        </w:rPr>
        <w:t xml:space="preserve">Biposto con n = 16 sostegni in linea retta e N = 150 kW installati, 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nzionamento  due  stagioni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tegoria: monofuni attacchi permanenti  (a.p.)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mensione di impianto: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G =  N (n + 4) = 150 (16+4) = 3.0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alore di B</w:t>
        <w:tab/>
        <w:tab/>
        <w:t>Tariffa ANITIF aggiornata al 01-01-200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G= 3.000</w:t>
        <w:tab/>
        <w:tab/>
        <w:tab/>
        <w:t>3430,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center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efficienti</w:t>
        <w:tab/>
        <w:tab/>
        <w:tab/>
        <w:t xml:space="preserve">C </w:t>
        <w:tab/>
        <w:t>= C1  •  C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1 </w:t>
        <w:tab/>
        <w:t xml:space="preserve">= </w:t>
        <w:tab/>
        <w:t>1,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C2</w:t>
        <w:tab/>
        <w:t xml:space="preserve">= </w:t>
        <w:tab/>
        <w:t>1,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  </w:t>
        <w:tab/>
        <w:t xml:space="preserve">= </w:t>
        <w:tab/>
        <w:t>1,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ariffa annua</w:t>
        <w:tab/>
        <w:t>Q = B C in €/ anno</w:t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Q = 3430 x 1,5 = 5145,00 €/ anno</w:t>
      </w:r>
    </w:p>
    <w:p>
      <w:pPr>
        <w:pStyle w:val="Normal"/>
        <w:tabs>
          <w:tab w:val="clear" w:pos="720"/>
          <w:tab w:val="right" w:pos="8831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8831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8245" w:leader="none"/>
        </w:tabs>
        <w:ind w:left="851" w:right="83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sempio 3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univia (bifune)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lassica va e vieni con n = 2 sostegni in linea retta e N = 300 kW installati, 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nzionamento  due  stagioni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rvizio notturno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ategoria: bifuni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mensione di impianto: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G =  N (n + 10)  = 300 (2+10) = 3.6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alore di B</w:t>
        <w:tab/>
        <w:tab/>
        <w:t>Tariffa ANITIF aggiornata al 01-01-200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G= 3.600</w:t>
        <w:tab/>
        <w:tab/>
        <w:tab/>
        <w:t>8380,00 (*)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center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efficienti</w:t>
        <w:tab/>
        <w:tab/>
        <w:tab/>
        <w:t xml:space="preserve">C </w:t>
        <w:tab/>
        <w:t>= C1'  •  C1'' •  C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1' </w:t>
        <w:tab/>
        <w:t xml:space="preserve">= </w:t>
        <w:tab/>
        <w:t>1,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1'' </w:t>
        <w:tab/>
        <w:t xml:space="preserve">= </w:t>
        <w:tab/>
        <w:t>1,1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C2</w:t>
        <w:tab/>
        <w:t xml:space="preserve">= </w:t>
        <w:tab/>
        <w:t>1,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  </w:t>
        <w:tab/>
        <w:t xml:space="preserve">= </w:t>
        <w:tab/>
        <w:t>1,6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ariffa annua</w:t>
        <w:tab/>
        <w:t>Q = B C in €/ anno</w:t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Q = 8380,00 x 1,65 =  13827,00 €/ anno</w:t>
      </w:r>
    </w:p>
    <w:p>
      <w:pPr>
        <w:pStyle w:val="Normal"/>
        <w:tabs>
          <w:tab w:val="clear" w:pos="720"/>
          <w:tab w:val="right" w:pos="8831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885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*) interpolato linearmente fra i valori 8250,00 e 8900,00</w:t>
      </w:r>
    </w:p>
    <w:p>
      <w:pPr>
        <w:pStyle w:val="Normal"/>
        <w:tabs>
          <w:tab w:val="clear" w:pos="720"/>
          <w:tab w:val="right" w:pos="885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885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885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sempio 4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elecabina  (DMC = m.a.t.)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843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n = 8 sostegni in linea retta e N = 500 kW installati, con doppia fune portante traente (DMC)</w:t>
      </w:r>
    </w:p>
    <w:p>
      <w:pPr>
        <w:pStyle w:val="Normal"/>
        <w:ind w:left="851" w:right="830" w:firstLine="992"/>
        <w:jc w:val="both"/>
        <w:rPr/>
      </w:pPr>
      <w:r>
        <w:rPr>
          <w:rFonts w:cs="Garamond" w:ascii="Garamond" w:hAnsi="Garamond"/>
          <w:sz w:val="22"/>
        </w:rPr>
        <w:t>Funzionamento  due  stagioni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rvizio notturno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5670" w:leader="none"/>
          <w:tab w:val="right" w:pos="9427" w:leader="none"/>
        </w:tabs>
        <w:ind w:left="5670" w:right="830" w:hanging="481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ategoria: monofune attacchi permanenti (a.p.) - </w:t>
        <w:tab/>
        <w:t>Il D.M.C.  rientra nella categoria degli attacchi permanenti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mensione di impianto: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G =  N (n + 4)  = 500 (8+4) = 6.0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alore di B</w:t>
        <w:tab/>
        <w:tab/>
        <w:t>Tariffa ANITIF aggiornata al 01-01-200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G= 6.000</w:t>
        <w:tab/>
        <w:tab/>
        <w:tab/>
        <w:t>10100,0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center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efficienti</w:t>
        <w:tab/>
        <w:tab/>
        <w:tab/>
        <w:t xml:space="preserve">C </w:t>
        <w:tab/>
        <w:t>= C1 •  C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1 </w:t>
        <w:tab/>
        <w:t xml:space="preserve">= </w:t>
        <w:tab/>
        <w:t xml:space="preserve">1,5 x 1,1 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C2</w:t>
        <w:tab/>
        <w:t xml:space="preserve">= </w:t>
        <w:tab/>
        <w:t>1,1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  </w:t>
        <w:tab/>
        <w:t xml:space="preserve">= </w:t>
        <w:tab/>
        <w:t>1,81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ariffa annua</w:t>
        <w:tab/>
        <w:t>Q = B C in €/ anno</w:t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Q = 10100,00  x 1,815 = 18331,50 €/ anno</w:t>
      </w:r>
    </w:p>
    <w:p>
      <w:pPr>
        <w:pStyle w:val="Normal"/>
        <w:tabs>
          <w:tab w:val="clear" w:pos="720"/>
          <w:tab w:val="right" w:pos="8831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09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09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09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9409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right"/>
        <w:rPr>
          <w:rFonts w:ascii="Garamond" w:hAnsi="Garamond" w:cs="Garamond"/>
          <w:b/>
          <w:b/>
          <w:sz w:val="22"/>
          <w:lang w:val="it-IT" w:eastAsia="it-IT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sempio 5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sz w:val="22"/>
          <w:lang w:val="it-IT" w:eastAsia="it-IT"/>
        </w:rPr>
      </w:pPr>
      <w:r>
        <w:rPr>
          <w:rFonts w:cs="Garamond" w:ascii="Garamond" w:hAnsi="Garamond"/>
          <w:b/>
          <w:sz w:val="22"/>
          <w:lang w:val="it-IT" w:eastAsia="it-IT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elecabina  (m.a.t.)</w:t>
      </w:r>
    </w:p>
    <w:p>
      <w:pPr>
        <w:pStyle w:val="Normal"/>
        <w:tabs>
          <w:tab w:val="clear" w:pos="720"/>
          <w:tab w:val="right" w:pos="9427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843" w:right="830" w:hanging="0"/>
        <w:jc w:val="both"/>
        <w:rPr/>
      </w:pPr>
      <w:r>
        <w:rPr>
          <w:rFonts w:cs="Garamond" w:ascii="Garamond" w:hAnsi="Garamond"/>
          <w:sz w:val="22"/>
        </w:rPr>
        <w:t>Con n = 14 sostegni in linea retta e N = 1.200 kW installati, monofune a.t.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nzionamento  due  stagioni</w:t>
      </w:r>
    </w:p>
    <w:p>
      <w:pPr>
        <w:pStyle w:val="Normal"/>
        <w:ind w:left="851" w:right="830" w:firstLine="99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crociante una sciovia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5670" w:leader="none"/>
          <w:tab w:val="right" w:pos="9427" w:leader="none"/>
        </w:tabs>
        <w:ind w:left="5670" w:right="830" w:hanging="481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ategoria: monofune attacchi permanenti (a.p.) - </w:t>
        <w:tab/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imensione di impianto: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G =  N (n + 4)  = 1.200 (14+4) = 22.930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center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alore di B</w:t>
        <w:tab/>
        <w:tab/>
        <w:t>Tariffa ANITIF aggiornata al 01-01-200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G = 21.600</w:t>
        <w:tab/>
        <w:tab/>
        <w:tab/>
        <w:t>12300,00  (oltre tabella A)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center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efficienti</w:t>
        <w:tab/>
        <w:tab/>
        <w:tab/>
        <w:t xml:space="preserve">C </w:t>
        <w:tab/>
        <w:t>= C1 •  C2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1 </w:t>
        <w:tab/>
        <w:t xml:space="preserve">= </w:t>
        <w:tab/>
        <w:t>1,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C2</w:t>
        <w:tab/>
        <w:t xml:space="preserve">= </w:t>
        <w:tab/>
        <w:t>1,0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5103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 xml:space="preserve">C  </w:t>
        <w:tab/>
        <w:t xml:space="preserve">= </w:t>
        <w:tab/>
        <w:t>1,575</w:t>
      </w:r>
    </w:p>
    <w:p>
      <w:pPr>
        <w:pStyle w:val="Normal"/>
        <w:tabs>
          <w:tab w:val="clear" w:pos="720"/>
          <w:tab w:val="left" w:pos="150" w:leader="none"/>
          <w:tab w:val="center" w:pos="2745" w:leader="none"/>
          <w:tab w:val="left" w:pos="3405" w:leader="none"/>
          <w:tab w:val="left" w:pos="4140" w:leader="none"/>
          <w:tab w:val="left" w:pos="4678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noBreakHyphen/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ariffa annua</w:t>
        <w:tab/>
        <w:t>Q = B C in €/ anno</w:t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Q = 12300  x 1,575 = 19372,50  €/ anno</w:t>
      </w:r>
    </w:p>
    <w:p>
      <w:pPr>
        <w:pStyle w:val="Normal"/>
        <w:tabs>
          <w:tab w:val="clear" w:pos="720"/>
          <w:tab w:val="left" w:pos="4111" w:leader="none"/>
          <w:tab w:val="right" w:pos="942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9434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302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302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302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3025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8686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</w:rPr>
        <w:t>Esempio 6</w:t>
      </w:r>
    </w:p>
    <w:p>
      <w:pPr>
        <w:pStyle w:val="Normal"/>
        <w:tabs>
          <w:tab w:val="clear" w:pos="720"/>
          <w:tab w:val="right" w:pos="8686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right" w:pos="8686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right" w:pos="8686" w:leader="none"/>
        </w:tabs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851" w:right="830" w:hanging="0"/>
        <w:jc w:val="both"/>
        <w:rPr/>
      </w:pPr>
      <w:r>
        <w:rPr>
          <w:rFonts w:cs="Garamond" w:ascii="Garamond" w:hAnsi="Garamond"/>
          <w:b/>
          <w:sz w:val="22"/>
        </w:rPr>
        <w:t>Complesso di impianti facenti capo ad un unico concessionario: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* 1 funivia (bifune) (come ad esempio 3)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* 1 seggiovia (monofuni a.p.) (come ad esempio 2) 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* 2 sciovie (eguali) (come ad esempio 1)</w:t>
      </w:r>
    </w:p>
    <w:p>
      <w:pPr>
        <w:pStyle w:val="Normal"/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387" w:leader="none"/>
          <w:tab w:val="right" w:pos="6521" w:leader="none"/>
          <w:tab w:val="left" w:pos="6804" w:leader="none"/>
          <w:tab w:val="left" w:pos="8080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univia </w:t>
        <w:tab/>
        <w:t xml:space="preserve">Tariffa ANITIF aggiornata 01-01-02 </w:t>
        <w:tab/>
        <w:t xml:space="preserve">Q = 14421,00   </w:t>
        <w:tab/>
        <w:t xml:space="preserve">€/anno </w:t>
        <w:tab/>
        <w:t>(v. pag 11)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  <w:tab w:val="right" w:pos="6521" w:leader="none"/>
          <w:tab w:val="left" w:pos="6804" w:leader="none"/>
          <w:tab w:val="right" w:pos="6909" w:leader="none"/>
          <w:tab w:val="left" w:pos="8080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eggiovia </w:t>
        <w:tab/>
        <w:t>Tariffe ANITIF aggiornata 01-01-02</w:t>
        <w:tab/>
        <w:t xml:space="preserve">Q =   5145,00    </w:t>
        <w:tab/>
        <w:t xml:space="preserve">€/anno </w:t>
        <w:tab/>
        <w:t>(v. pag 10)</w:t>
      </w:r>
    </w:p>
    <w:p>
      <w:pPr>
        <w:pStyle w:val="Normal"/>
        <w:tabs>
          <w:tab w:val="clear" w:pos="720"/>
          <w:tab w:val="left" w:pos="1985" w:leader="none"/>
          <w:tab w:val="left" w:pos="5387" w:leader="none"/>
          <w:tab w:val="right" w:pos="6521" w:leader="none"/>
          <w:tab w:val="left" w:pos="6804" w:leader="none"/>
          <w:tab w:val="left" w:pos="8080" w:leader="none"/>
          <w:tab w:val="right" w:pos="9072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 Sciovie </w:t>
        <w:tab/>
        <w:t>Tariffa ANITIF aggiornata 01-01-02</w:t>
        <w:tab/>
        <w:t xml:space="preserve">Q = </w:t>
        <w:tab/>
        <w:t xml:space="preserve">  1212,00 x 2   €/anno </w:t>
        <w:tab/>
        <w:t>(v. pag 09)</w:t>
      </w:r>
    </w:p>
    <w:p>
      <w:pPr>
        <w:pStyle w:val="Normal"/>
        <w:tabs>
          <w:tab w:val="clear" w:pos="720"/>
          <w:tab w:val="right" w:pos="6909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4253" w:leader="none"/>
          <w:tab w:val="right" w:pos="585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tale</w:t>
        <w:tab/>
        <w:t>Q = 21990,00 €/anno</w:t>
      </w:r>
    </w:p>
    <w:p>
      <w:pPr>
        <w:pStyle w:val="Normal"/>
        <w:tabs>
          <w:tab w:val="clear" w:pos="720"/>
          <w:tab w:val="left" w:pos="4253" w:leader="none"/>
          <w:tab w:val="right" w:pos="5857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3855" w:leader="none"/>
          <w:tab w:val="left" w:pos="4253" w:leader="none"/>
          <w:tab w:val="right" w:pos="7783" w:leader="none"/>
        </w:tabs>
        <w:ind w:left="851" w:right="830" w:hanging="0"/>
        <w:jc w:val="both"/>
        <w:rPr/>
      </w:pPr>
      <w:r>
        <w:rPr>
          <w:rFonts w:cs="Garamond" w:ascii="Garamond" w:hAnsi="Garamond"/>
          <w:sz w:val="22"/>
        </w:rPr>
        <w:t>Tariffa cumulata (*) C3 =  0,9647</w:t>
        <w:tab/>
        <w:tab/>
        <w:t>Q = 21990,00 x 0,9647 = 21213,88  €/anno 2002</w:t>
      </w:r>
    </w:p>
    <w:p>
      <w:pPr>
        <w:pStyle w:val="Normal"/>
        <w:tabs>
          <w:tab w:val="clear" w:pos="720"/>
          <w:tab w:val="left" w:pos="3855" w:leader="none"/>
          <w:tab w:val="right" w:pos="7783" w:leader="none"/>
        </w:tabs>
        <w:ind w:left="851" w:right="83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3119" w:leader="none"/>
        <w:tab w:val="right" w:pos="9638" w:leader="none"/>
      </w:tabs>
      <w:ind w:left="851" w:right="830" w:hanging="0"/>
      <w:jc w:val="center"/>
      <w:rPr/>
    </w:pPr>
    <w:r>
      <w:rPr>
        <w:rFonts w:cs="Arial Narrow" w:ascii="Arial Narrow" w:hAnsi="Arial Narrow"/>
        <w:b/>
        <w:sz w:val="16"/>
      </w:rPr>
      <w:t xml:space="preserve">TARIFFA   PROFESSIONALE   PER:   D.E.  </w:t>
    </w:r>
    <w:r>
      <w:rPr>
        <w:rFonts w:cs="Arial Narrow" w:ascii="Arial Narrow" w:hAnsi="Arial Narrow"/>
        <w:b/>
        <w:sz w:val="16"/>
        <w:lang w:val="en-GB"/>
      </w:rPr>
      <w:t xml:space="preserve">-  R.E.  -  A.T.  </w:t>
    </w:r>
    <w:r>
      <w:rPr>
        <w:rFonts w:cs="Arial Narrow" w:ascii="Arial Narrow" w:hAnsi="Arial Narrow"/>
        <w:b/>
        <w:sz w:val="16"/>
      </w:rPr>
      <w:t xml:space="preserve">-  Aggiornamento del 01-01-2002 </w:t>
    </w:r>
  </w:p>
  <w:p>
    <w:pPr>
      <w:pStyle w:val="Header"/>
      <w:tabs>
        <w:tab w:val="clear" w:pos="4819"/>
        <w:tab w:val="right" w:pos="3119" w:leader="none"/>
        <w:tab w:val="right" w:pos="9638" w:leader="none"/>
      </w:tabs>
      <w:ind w:left="851" w:right="830" w:hanging="0"/>
      <w:jc w:val="center"/>
      <w:rPr/>
    </w:pPr>
    <w:r>
      <w:rPr>
        <w:rFonts w:cs="Arial Narrow" w:ascii="Arial Narrow" w:hAnsi="Arial Narrow"/>
        <w:b/>
        <w:sz w:val="18"/>
      </w:rPr>
      <w:t xml:space="preserve">Pag.  </w:t>
    </w:r>
    <w:r>
      <w:rPr>
        <w:rStyle w:val="PageNumber"/>
        <w:rFonts w:cs="Arial Narrow" w:ascii="Arial Narrow" w:hAnsi="Arial Narrow"/>
        <w:b/>
        <w:sz w:val="18"/>
      </w:rPr>
      <w:fldChar w:fldCharType="begin"/>
    </w:r>
    <w:r>
      <w:rPr>
        <w:rStyle w:val="PageNumber"/>
        <w:sz w:val="18"/>
        <w:b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rFonts w:cs="Arial Narrow" w:ascii="Arial Narrow" w:hAnsi="Arial Narrow"/>
      </w:rPr>
      <w:fldChar w:fldCharType="separate"/>
    </w:r>
    <w:r>
      <w:rPr>
        <w:rStyle w:val="PageNumber"/>
        <w:sz w:val="18"/>
        <w:b/>
        <w:rFonts w:cs="Arial Narrow" w:ascii="Arial Narrow" w:hAnsi="Arial Narrow"/>
      </w:rPr>
      <w:t>20</w:t>
    </w:r>
    <w:r>
      <w:rPr>
        <w:rStyle w:val="PageNumber"/>
        <w:sz w:val="18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</w:rPr>
      <w:t xml:space="preserve"> </w:t>
    </w:r>
    <w:r>
      <w:rPr>
        <w:rStyle w:val="PageNumber"/>
        <w:rFonts w:cs="Arial Narrow" w:ascii="Arial Narrow" w:hAnsi="Arial Narrow"/>
        <w:sz w:val="18"/>
      </w:rPr>
      <w:t>/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639" w:leader="none"/>
      </w:tabs>
      <w:ind w:left="851" w:right="-1" w:hanging="0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b/>
        <w:sz w:val="36"/>
      </w:rPr>
      <w:t>A.N.I.T.I.F.</w:t>
      <w:tab/>
    </w:r>
    <w:r>
      <w:rPr>
        <w:rFonts w:cs="Arial Narrow" w:ascii="Arial Narrow" w:hAnsi="Arial Narrow"/>
        <w:b/>
        <w:i/>
      </w:rPr>
      <w:t>A</w:t>
    </w:r>
    <w:r>
      <w:rPr>
        <w:rFonts w:cs="Arial Narrow" w:ascii="Arial Narrow" w:hAnsi="Arial Narrow"/>
        <w:i/>
      </w:rPr>
      <w:t xml:space="preserve">SSOCIAZIONE   </w:t>
    </w:r>
    <w:r>
      <w:rPr>
        <w:rFonts w:cs="Arial Narrow" w:ascii="Arial Narrow" w:hAnsi="Arial Narrow"/>
        <w:b/>
        <w:i/>
      </w:rPr>
      <w:t>N</w:t>
    </w:r>
    <w:r>
      <w:rPr>
        <w:rFonts w:cs="Arial Narrow" w:ascii="Arial Narrow" w:hAnsi="Arial Narrow"/>
        <w:i/>
      </w:rPr>
      <w:t xml:space="preserve">AZIONALE  </w:t>
    </w:r>
    <w:r>
      <w:rPr>
        <w:rFonts w:cs="Arial Narrow" w:ascii="Arial Narrow" w:hAnsi="Arial Narrow"/>
        <w:b/>
        <w:i/>
      </w:rPr>
      <w:t xml:space="preserve"> I</w:t>
    </w:r>
    <w:r>
      <w:rPr>
        <w:rFonts w:cs="Arial Narrow" w:ascii="Arial Narrow" w:hAnsi="Arial Narrow"/>
        <w:i/>
      </w:rPr>
      <w:t xml:space="preserve">TALIANA   </w:t>
    </w:r>
    <w:r>
      <w:rPr>
        <w:rFonts w:cs="Arial Narrow" w:ascii="Arial Narrow" w:hAnsi="Arial Narrow"/>
        <w:b/>
        <w:i/>
      </w:rPr>
      <w:t>T</w:t>
    </w:r>
    <w:r>
      <w:rPr>
        <w:rFonts w:cs="Arial Narrow" w:ascii="Arial Narrow" w:hAnsi="Arial Narrow"/>
        <w:i/>
      </w:rPr>
      <w:t xml:space="preserve">ECNICI   DI   </w:t>
    </w:r>
    <w:r>
      <w:rPr>
        <w:rFonts w:cs="Arial Narrow" w:ascii="Arial Narrow" w:hAnsi="Arial Narrow"/>
        <w:b/>
        <w:i/>
      </w:rPr>
      <w:t>I</w:t>
    </w:r>
    <w:r>
      <w:rPr>
        <w:rFonts w:cs="Arial Narrow" w:ascii="Arial Narrow" w:hAnsi="Arial Narrow"/>
        <w:i/>
      </w:rPr>
      <w:t xml:space="preserve">MPIANTI   </w:t>
    </w:r>
    <w:r>
      <w:rPr>
        <w:rFonts w:cs="Arial Narrow" w:ascii="Arial Narrow" w:hAnsi="Arial Narrow"/>
        <w:b/>
        <w:i/>
      </w:rPr>
      <w:t>F</w:t>
    </w:r>
    <w:r>
      <w:rPr>
        <w:rFonts w:cs="Arial Narrow" w:ascii="Arial Narrow" w:hAnsi="Arial Narrow"/>
        <w:i/>
      </w:rPr>
      <w:t>UNIVIARI</w:t>
    </w:r>
  </w:p>
  <w:p>
    <w:pPr>
      <w:pStyle w:val="Header"/>
      <w:tabs>
        <w:tab w:val="right" w:pos="3544" w:leader="none"/>
        <w:tab w:val="center" w:pos="4819" w:leader="none"/>
        <w:tab w:val="right" w:pos="9638" w:leader="none"/>
      </w:tabs>
      <w:ind w:left="851" w:right="5669" w:hanging="0"/>
      <w:jc w:val="both"/>
      <w:rPr>
        <w:rFonts w:ascii="Helvetica" w:hAnsi="Helvetica" w:cs="Helvetica"/>
        <w:b/>
        <w:b/>
        <w:i/>
        <w:i/>
        <w:sz w:val="12"/>
      </w:rPr>
    </w:pPr>
    <w:r>
      <w:rPr>
        <w:rFonts w:cs="Helvetica" w:ascii="Helvetica" w:hAnsi="Helvetica"/>
        <w:b/>
        <w:i/>
        <w:sz w:val="12"/>
      </w:rPr>
    </w:r>
  </w:p>
  <w:p>
    <w:pPr>
      <w:pStyle w:val="Header"/>
      <w:tabs>
        <w:tab w:val="right" w:pos="2268" w:leader="none"/>
        <w:tab w:val="center" w:pos="4819" w:leader="none"/>
        <w:tab w:val="right" w:pos="9638" w:leader="none"/>
      </w:tabs>
      <w:ind w:left="851" w:right="5669" w:hanging="0"/>
      <w:jc w:val="both"/>
      <w:rPr>
        <w:rFonts w:ascii="Helvetica" w:hAnsi="Helvetica" w:cs="Helvetica"/>
        <w:b/>
        <w:b/>
        <w:i/>
        <w:i/>
        <w:sz w:val="16"/>
      </w:rPr>
    </w:pPr>
    <w:r>
      <w:rPr>
        <w:rFonts w:cs="Helvetica" w:ascii="Helvetica" w:hAnsi="Helvetica"/>
        <w:b/>
        <w:i/>
        <w:sz w:val="16"/>
      </w:rPr>
    </w:r>
  </w:p>
  <w:p>
    <w:pPr>
      <w:pStyle w:val="Header"/>
      <w:tabs>
        <w:tab w:val="right" w:pos="2268" w:leader="none"/>
        <w:tab w:val="center" w:pos="4819" w:leader="none"/>
        <w:tab w:val="right" w:pos="9638" w:leader="none"/>
      </w:tabs>
      <w:ind w:left="851" w:right="5669" w:hanging="0"/>
      <w:jc w:val="both"/>
      <w:rPr>
        <w:rFonts w:ascii="Helvetica" w:hAnsi="Helvetica" w:cs="Helvetica"/>
        <w:b/>
        <w:b/>
        <w:i/>
        <w:i/>
        <w:sz w:val="16"/>
      </w:rPr>
    </w:pPr>
    <w:r>
      <w:rPr>
        <w:rFonts w:cs="Helvetica" w:ascii="Helvetica" w:hAnsi="Helvetica"/>
        <w:b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10206" w:leader="none"/>
      </w:tabs>
      <w:ind w:right="-1" w:hanging="0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b/>
        <w:sz w:val="40"/>
      </w:rPr>
      <w:t>A.N.I.T.I.F.</w:t>
    </w:r>
    <w:r>
      <w:rPr>
        <w:rFonts w:cs="Arial Narrow" w:ascii="Arial Narrow" w:hAnsi="Arial Narrow"/>
        <w:b/>
        <w:sz w:val="36"/>
      </w:rPr>
      <w:tab/>
    </w:r>
    <w:r>
      <w:rPr>
        <w:rFonts w:cs="Arial Narrow" w:ascii="Arial Narrow" w:hAnsi="Arial Narrow"/>
        <w:b/>
        <w:i/>
        <w:sz w:val="24"/>
      </w:rPr>
      <w:t>A</w:t>
    </w:r>
    <w:r>
      <w:rPr>
        <w:rFonts w:cs="Arial Narrow" w:ascii="Arial Narrow" w:hAnsi="Arial Narrow"/>
        <w:i/>
        <w:sz w:val="24"/>
      </w:rPr>
      <w:t xml:space="preserve">SSOCIAZIONE   </w:t>
    </w:r>
    <w:r>
      <w:rPr>
        <w:rFonts w:cs="Arial Narrow" w:ascii="Arial Narrow" w:hAnsi="Arial Narrow"/>
        <w:b/>
        <w:i/>
        <w:sz w:val="24"/>
      </w:rPr>
      <w:t>N</w:t>
    </w:r>
    <w:r>
      <w:rPr>
        <w:rFonts w:cs="Arial Narrow" w:ascii="Arial Narrow" w:hAnsi="Arial Narrow"/>
        <w:i/>
        <w:sz w:val="24"/>
      </w:rPr>
      <w:t xml:space="preserve">AZIONALE  </w:t>
    </w:r>
    <w:r>
      <w:rPr>
        <w:rFonts w:cs="Arial Narrow" w:ascii="Arial Narrow" w:hAnsi="Arial Narrow"/>
        <w:b/>
        <w:i/>
        <w:sz w:val="24"/>
      </w:rPr>
      <w:t xml:space="preserve"> I</w:t>
    </w:r>
    <w:r>
      <w:rPr>
        <w:rFonts w:cs="Arial Narrow" w:ascii="Arial Narrow" w:hAnsi="Arial Narrow"/>
        <w:i/>
        <w:sz w:val="24"/>
      </w:rPr>
      <w:t xml:space="preserve">TALIANA   </w:t>
    </w:r>
    <w:r>
      <w:rPr>
        <w:rFonts w:cs="Arial Narrow" w:ascii="Arial Narrow" w:hAnsi="Arial Narrow"/>
        <w:b/>
        <w:i/>
        <w:sz w:val="24"/>
      </w:rPr>
      <w:t>T</w:t>
    </w:r>
    <w:r>
      <w:rPr>
        <w:rFonts w:cs="Arial Narrow" w:ascii="Arial Narrow" w:hAnsi="Arial Narrow"/>
        <w:i/>
        <w:sz w:val="24"/>
      </w:rPr>
      <w:t xml:space="preserve">ECNICI   DI   </w:t>
    </w:r>
    <w:r>
      <w:rPr>
        <w:rFonts w:cs="Arial Narrow" w:ascii="Arial Narrow" w:hAnsi="Arial Narrow"/>
        <w:b/>
        <w:i/>
        <w:sz w:val="24"/>
      </w:rPr>
      <w:t>I</w:t>
    </w:r>
    <w:r>
      <w:rPr>
        <w:rFonts w:cs="Arial Narrow" w:ascii="Arial Narrow" w:hAnsi="Arial Narrow"/>
        <w:i/>
        <w:sz w:val="24"/>
      </w:rPr>
      <w:t xml:space="preserve">MPIANTI   </w:t>
    </w:r>
    <w:r>
      <w:rPr>
        <w:rFonts w:cs="Arial Narrow" w:ascii="Arial Narrow" w:hAnsi="Arial Narrow"/>
        <w:b/>
        <w:i/>
        <w:sz w:val="24"/>
      </w:rPr>
      <w:t>F</w:t>
    </w:r>
    <w:r>
      <w:rPr>
        <w:rFonts w:cs="Arial Narrow" w:ascii="Arial Narrow" w:hAnsi="Arial Narrow"/>
        <w:i/>
        <w:sz w:val="24"/>
      </w:rPr>
      <w:t>UNIVIARI</w:t>
    </w:r>
  </w:p>
  <w:p>
    <w:pPr>
      <w:pStyle w:val="Header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right" w:pos="9404" w:leader="none"/>
      </w:tabs>
      <w:ind w:left="851" w:right="83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27:00Z</dcterms:created>
  <dc:creator>Ing. Marco RINALDI</dc:creator>
  <dc:description/>
  <dc:language>en-US</dc:language>
  <cp:lastModifiedBy>Studio Molinari</cp:lastModifiedBy>
  <cp:lastPrinted>2003-03-04T08:40:00Z</cp:lastPrinted>
  <dcterms:modified xsi:type="dcterms:W3CDTF">2003-09-25T16:57:00Z</dcterms:modified>
  <cp:revision>35</cp:revision>
  <dc:subject/>
  <dc:title>A</dc:title>
</cp:coreProperties>
</file>