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946" w:leader="none"/>
          <w:tab w:val="left" w:pos="9639" w:leader="none"/>
        </w:tabs>
        <w:spacing w:lineRule="auto" w:line="360"/>
        <w:jc w:val="center"/>
        <w:rPr>
          <w:b/>
          <w:b/>
          <w:sz w:val="28"/>
        </w:rPr>
      </w:pPr>
      <w:bookmarkStart w:id="0" w:name="OLE_LINK3"/>
      <w:bookmarkStart w:id="1" w:name="OLE_LINK2"/>
      <w:r>
        <w:rPr>
          <w:b/>
          <w:sz w:val="28"/>
        </w:rPr>
        <w:t>TABELLA 1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25"/>
        <w:gridCol w:w="1837"/>
        <w:gridCol w:w="1701"/>
        <w:gridCol w:w="1701"/>
        <w:gridCol w:w="2389"/>
        <w:gridCol w:w="25"/>
        <w:gridCol w:w="25"/>
      </w:tblGrid>
      <w:tr>
        <w:trPr/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ELLA GENERA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critti all’alb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umero dei componenti del Consig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presentanti iscritti alla sezione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presentanti iscritti alla sezione B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ota di iscritti nella sezione B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1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o al 29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9,01% al 43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43,01% in poi</w:t>
            </w:r>
          </w:p>
        </w:tc>
        <w:tc>
          <w:tcPr>
            <w:tcW w:w="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100 &lt;5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o al 22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2,01% al 33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33,01% al 44%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Dal 44,01% in poi</w:t>
            </w:r>
          </w:p>
        </w:tc>
        <w:tc>
          <w:tcPr>
            <w:tcW w:w="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500 &lt;15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o al 18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18,01% al 27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7,01% al 36%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Dal 36,01% al 45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45,01% in poi</w:t>
            </w:r>
          </w:p>
        </w:tc>
        <w:tc>
          <w:tcPr>
            <w:tcW w:w="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1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o al 13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13,01% al 20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0,01% al 27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7,01% al 33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33,01% al 40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40,01% al 47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Dal 47,01% in poi</w:t>
            </w:r>
          </w:p>
        </w:tc>
        <w:tc>
          <w:tcPr>
            <w:tcW w:w="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</w:rPr>
      </w:pPr>
      <w:r>
        <w:rPr>
          <w:b/>
          <w:sz w:val="28"/>
        </w:rPr>
        <w:t>TABELLA 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1"/>
        <w:gridCol w:w="1565"/>
        <w:gridCol w:w="1839"/>
        <w:gridCol w:w="1840"/>
        <w:gridCol w:w="2444"/>
      </w:tblGrid>
      <w:tr>
        <w:trPr>
          <w:trHeight w:val="260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CONSIGLI REGIONALI E PROVINCIALI DELL’ORDINE DEGLI PSICOLO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critti all’alb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umero dei componenti del Consigli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presentanti iscritti alla sezione 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presentanti iscritti alla sezione 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ota di iscritti alla sezione B dell’albo</w:t>
            </w:r>
          </w:p>
        </w:tc>
      </w:tr>
      <w:tr>
        <w:trPr>
          <w:trHeight w:val="77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ino al 29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9,01% al 43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43,01% in poi</w:t>
            </w:r>
          </w:p>
        </w:tc>
      </w:tr>
      <w:tr>
        <w:trPr>
          <w:trHeight w:val="189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o al 13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13,01% al 20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0,01% al 27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7,01% al 33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33,01% al 40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40,01% al 47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47,01% in poi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>TABELLA 3</w:t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849"/>
        <w:gridCol w:w="4821"/>
      </w:tblGrid>
      <w:tr>
        <w:trPr>
          <w:trHeight w:val="259" w:hRule="atLeast"/>
        </w:trPr>
        <w:tc>
          <w:tcPr>
            <w:tcW w:w="4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CONSIGLIO NAZIONALE DELL’ORDINE DEGLI PSICOLOGI</w:t>
            </w:r>
          </w:p>
          <w:p>
            <w:pPr>
              <w:pStyle w:val="Heading2"/>
              <w:rPr/>
            </w:pPr>
            <w:r>
              <w:rPr/>
              <w:t>componenti della sezione 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onenti di diritto della sezione 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egge n. 56/89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onenti elettivi della sezione 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rt.6 del regolamento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CONSIGLIO NAZIONALE DELL’ORDINE DEGLI PSICOLOGI</w:t>
            </w:r>
          </w:p>
          <w:p>
            <w:pPr>
              <w:pStyle w:val="Heading2"/>
              <w:rPr/>
            </w:pPr>
            <w:r>
              <w:rPr/>
              <w:t>componenti della sezione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Quota di iscritti alla sezione B dell’albo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umero componenti della sezione B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Fino al 7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Dal 7,01% al 11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Dal 11,01% al 14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14,01% al 17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17,01% al 19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19,01% al 22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2,01% al 24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4,01% al 26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6,01% al 29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9,01% al 31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31,01% al 32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32,01% al 34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34,01% al 36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36,01% al 38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38,01% al 39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39,01% al 40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41,01% al 42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42,01% al 43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43,01% al 44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44,01% al 46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46,01% al 47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47,01% al 48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48,01% al 49%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Dal 49,01 in poi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>TABELLA 4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25"/>
        <w:gridCol w:w="1837"/>
        <w:gridCol w:w="1701"/>
        <w:gridCol w:w="1701"/>
        <w:gridCol w:w="2389"/>
        <w:gridCol w:w="15"/>
        <w:gridCol w:w="10"/>
        <w:gridCol w:w="25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CONSIGLIO DELL’ORDINE NAZIONALE DEGLI ATTUAR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critti all’alb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umero dei componenti del Consig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presentanti iscritti alla sezione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presentanti iscritti alla sezione B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ota di iscritti nella sezione B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1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o al 29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9,01% al 43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43,01% in poi</w:t>
            </w:r>
          </w:p>
        </w:tc>
        <w:tc>
          <w:tcPr>
            <w:tcW w:w="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100 &lt;5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o al 22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2,01% al 33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33,01% al 44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44,01% in poi</w:t>
            </w:r>
          </w:p>
        </w:tc>
        <w:tc>
          <w:tcPr>
            <w:tcW w:w="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500 &lt;15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o al 18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18,01% al 27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7,01% al 36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36,01% al 45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45,01% in poi</w:t>
            </w:r>
          </w:p>
        </w:tc>
        <w:tc>
          <w:tcPr>
            <w:tcW w:w="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1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o al 13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13,01% al 20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0,01% al 27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7,01% al 33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33,01% al 40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40,01% al 47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Dal 47,01% in poi</w:t>
            </w:r>
          </w:p>
        </w:tc>
        <w:tc>
          <w:tcPr>
            <w:tcW w:w="2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LA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565"/>
        <w:gridCol w:w="1839"/>
        <w:gridCol w:w="1840"/>
        <w:gridCol w:w="244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CONSIGLIO NAZIONALE DEGLI ATTUAR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critti all’alb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umero dei componenti dei Consigli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presentanti iscritti alla sezione 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presentanti iscritti alla sezione 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Quota di iscritti alla sezione B dell'albo </w:t>
            </w:r>
          </w:p>
        </w:tc>
      </w:tr>
      <w:tr>
        <w:trPr>
          <w:trHeight w:val="17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glio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iona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Fino al 18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18,01% al 27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7,01% al 36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36,01% al 45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45,01% in poi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bookmarkStart w:id="2" w:name="OLE_LINK2"/>
      <w:r>
        <w:rPr>
          <w:b/>
          <w:sz w:val="28"/>
        </w:rPr>
        <w:t xml:space="preserve">TABELLA </w:t>
      </w:r>
      <w:bookmarkEnd w:id="2"/>
      <w:r>
        <w:rPr>
          <w:b/>
          <w:sz w:val="28"/>
        </w:rPr>
        <w:t>6</w:t>
      </w:r>
    </w:p>
    <w:p>
      <w:pPr>
        <w:pStyle w:val="BodyText3"/>
        <w:tabs>
          <w:tab w:val="clear" w:pos="708"/>
          <w:tab w:val="left" w:pos="9639" w:leader="none"/>
        </w:tabs>
        <w:overflowPunct w:val="true"/>
        <w:autoSpaceDE w:val="true"/>
        <w:textAlignment w:val="au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90"/>
        <w:gridCol w:w="1565"/>
        <w:gridCol w:w="1839"/>
        <w:gridCol w:w="1840"/>
        <w:gridCol w:w="2444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963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3"/>
              <w:tabs>
                <w:tab w:val="clear" w:pos="708"/>
                <w:tab w:val="left" w:pos="9639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ORDINE DEI GEOLOGI</w:t>
            </w:r>
          </w:p>
          <w:p>
            <w:pPr>
              <w:pStyle w:val="BodyText3"/>
              <w:tabs>
                <w:tab w:val="clear" w:pos="708"/>
                <w:tab w:val="left" w:pos="9639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critti all’alb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umero dei componenti dei Consigli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presentanti iscritti alla sezione 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presentanti iscritti alla sezione 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Quota di iscritti alla sezione B dell'albo </w:t>
            </w:r>
          </w:p>
        </w:tc>
      </w:tr>
      <w:tr>
        <w:trPr>
          <w:trHeight w:val="29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Fino al 13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13,01% al 20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0,01% al 27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7,01% al 33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33,01% al 40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40,01% al 47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Dal 47,01% in poi</w:t>
            </w:r>
          </w:p>
        </w:tc>
      </w:tr>
      <w:tr>
        <w:trPr>
          <w:trHeight w:val="295" w:hRule="atLeast"/>
          <w:cantSplit w:val="true"/>
        </w:trPr>
        <w:tc>
          <w:tcPr>
            <w:tcW w:w="961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glio nazionale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LA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565"/>
        <w:gridCol w:w="1839"/>
        <w:gridCol w:w="1840"/>
        <w:gridCol w:w="244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RDINE DEI BIOLOG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critti all’alb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umero dei componenti dei Consigli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presentanti iscritti alla sezione 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presentanti iscritti alla sezione 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Quota di iscritti alla sezione B dell'albo </w:t>
            </w:r>
          </w:p>
        </w:tc>
      </w:tr>
      <w:tr>
        <w:trPr>
          <w:trHeight w:val="29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glio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l'ordine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o al 22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2,01% al 33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33,01% al 44%</w:t>
            </w:r>
          </w:p>
          <w:p>
            <w:pPr>
              <w:pStyle w:val="Heading3"/>
              <w:rPr/>
            </w:pPr>
            <w:r>
              <w:rPr/>
              <w:t>Dal 44,01% in poi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glio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iona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Fino al 18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18,01% al 27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27,01% al 36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36,01% al 45%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 45,01% in po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01:00Z</dcterms:created>
  <dc:creator>Nicola Porchetta</dc:creator>
  <dc:description/>
  <dc:language>en-US</dc:language>
  <cp:lastModifiedBy>Nicola Porchetta</cp:lastModifiedBy>
  <dcterms:modified xsi:type="dcterms:W3CDTF">2004-10-26T07:01:00Z</dcterms:modified>
  <cp:revision>1</cp:revision>
  <dc:subject/>
  <dc:title>TABELLA 1</dc:title>
</cp:coreProperties>
</file>