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ella 1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scrit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onsiglie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. Minima sez. 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-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5:00Z</dcterms:created>
  <dc:creator>Giulia Proietti</dc:creator>
  <dc:description/>
  <dc:language>en-US</dc:language>
  <cp:lastModifiedBy>Nicola Porchetta</cp:lastModifiedBy>
  <dcterms:modified xsi:type="dcterms:W3CDTF">2004-10-14T07:45:00Z</dcterms:modified>
  <cp:revision>2</cp:revision>
  <dc:subject/>
  <dc:title>Schema di D</dc:title>
</cp:coreProperties>
</file>