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llegato n. 2</w:t>
      </w:r>
    </w:p>
    <w:p>
      <w:pPr>
        <w:pStyle w:val="Normal"/>
        <w:ind w:left="1440" w:hanging="144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Referenti  provinciali dell’Osservatorio del mercato immobiliare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2820"/>
        <w:gridCol w:w="1552"/>
        <w:gridCol w:w="2580"/>
      </w:tblGrid>
      <w:tr>
        <w:trPr>
          <w:trHeight w:val="49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Uffici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ferenti OMI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fiss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1" w:right="507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lefono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IGENT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Di Miceli Caloger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2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9514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ESSANDRI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azzilli Michele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3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088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CON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igliardo Placid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3229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OST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Colacioppo Vincenz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6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8393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REZZ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Ferri Franc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7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8226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SCOLI PICEN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Fabi Paol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36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1053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ST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Rubinaccio Mari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4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5888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VELLIN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Guerriero Luci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2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592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R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Gnisci Cosim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13330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LUN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alvador Brun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37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381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NEVENT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Tulimiero Nicola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2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9738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RGAM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Frongillo Alberic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2429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ELL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Pecoraro Carlo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5023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OLOGN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Verzella Elian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58340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OLZAN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Tosi Franc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7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0735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RESCI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orrerella Luigin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54824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RINDIS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esiati Vincenz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3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1076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GLIAR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Massidda Gabriele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09449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LTANISSETT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Mangiavillano Maurizi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3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01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MPOBASS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Lembo Vittori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7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316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SERT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Amendola Carmine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2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0253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TANI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Florio Mario Robert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20163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TANZAR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Frontera Giuseppe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6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2052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HIET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Recanati Pier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7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1097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Guzzo Francesc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9219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SENZ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Gentile Elisabetta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8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554/5/6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REMON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Percudani Umbert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7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1147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UNE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Trabucco Albert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7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941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NN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Corso Riccard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3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3158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ERRAR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Fulgido Nunzi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3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7131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RENZ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elagatti Marcell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36302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GGI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Conforti Pietr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8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1307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RLI'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assi Pamela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4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48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OSINON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 Tullio Luigi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7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0158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ENOV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Sangiovanni Angel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84626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ORIZI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Galasso David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8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1623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OSSET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Fabbri Riccard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6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114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MPERI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Favetto Piera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8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2952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SERNI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Lombardi Brun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6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1958/23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'AQUIL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Ricciardi Berardin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6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035/37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 SPEZI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Podestà Maurizi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87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0838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TIN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Aiello Angeloantoni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7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8334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CC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Piccinno Giuseppe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3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1446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CC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Mannarino Tulli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4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3228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VORN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oscato Anna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86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741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OD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Ferraroni Marian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7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6420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UCC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Zullo Pasquale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8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3444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CERAT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agnanelli Maur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3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6003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NTOV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Bottani Enz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76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325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SSA C.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Beghetti Francesc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8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114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ER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hico Giuseppe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3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4243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SSIN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icotina Emili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9024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LAN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Brambilla Martin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073215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DEN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edici Monica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59330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POL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ilo Leopold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24414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VAR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Prandi  August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2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9776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UOR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eloni Nicolino Angel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8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444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RISTAN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Deiana Marian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8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783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DOV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Mazzoccoli Francesc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1322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LERM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Romano Giovanni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56628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M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orsanici Paol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2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5698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VI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Licursi Giacint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8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52143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UGI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Paoletti Chiara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454257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SAR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eccarelli A. Vittori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2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357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SCAR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Iorio Vincenz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908212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ACENZ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oncilio Cosim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2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2356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S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Poli Giovanna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561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STOI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Romanelli Vi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7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40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RDENON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Zanussi Sergi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3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35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TENZ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stuni Rocc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7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3204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AT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41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Guerrieri Franco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7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0640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GUS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onti Gaetan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3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2114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VENN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42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Luciani Alice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4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5018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GIO CALABRI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43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Sorbello Paol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6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4272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GIO EMILI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Buccheri Ettore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2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2844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IET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Tomassetti Pietr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46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5002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IMIN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icolai Marc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4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4646/50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OM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Carlini Pier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402800/2210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OVIG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Simotich Antoni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2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250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LERN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47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Sanseverino Paol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6555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SSAR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Zichi Antonio Maria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9516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VON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Caraglio Luigi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7754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EN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ezzullo Vincenz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77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5107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RACUS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Di Pietro Corrad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3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6548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NDRI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Rabbiosi Lucian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4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472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RANT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Seclì Vitoantoni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92556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AM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chiello Marcell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6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3541-42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N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anneta Maur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4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78204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RIN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51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Lazzari Nicola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233208-215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RAPAN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52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Ingrao Salvatore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2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616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RENT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53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Palmisano Alfi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6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3007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REVIS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arzari Rede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2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0097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RIEST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54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Ferraro Ezio Maria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86858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DIN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55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Tassotto Francesca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3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411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ARES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56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Gueli Faust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3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2525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ENEZI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Guerra Pasquale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1273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ERBANI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e Padova Giseppe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2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383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ERCELL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uricchio Vincenz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6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316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ERON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57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Bonura Vit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74907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BO VALENTI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urace Francesco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6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8011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CENZ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arbonara Antoni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4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5332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TERB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hyperlink r:id="rId58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Pietrini Pietro</w:t>
              </w:r>
            </w:hyperlink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6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406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9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ogero.dimiceli@agenziaterritorio.it" TargetMode="External"/><Relationship Id="rId3" Type="http://schemas.openxmlformats.org/officeDocument/2006/relationships/hyperlink" Target="mailto:vincenzo.colacioppo@agenziaterritorio.it" TargetMode="External"/><Relationship Id="rId4" Type="http://schemas.openxmlformats.org/officeDocument/2006/relationships/hyperlink" Target="mailto:franco.ferri@agenziaterritorio.it" TargetMode="External"/><Relationship Id="rId5" Type="http://schemas.openxmlformats.org/officeDocument/2006/relationships/hyperlink" Target="mailto:mario.rubinaccio@agenziaterritorio.it" TargetMode="External"/><Relationship Id="rId6" Type="http://schemas.openxmlformats.org/officeDocument/2006/relationships/hyperlink" Target="mailto:lucio.guerriero@agenziaterritorio.it" TargetMode="External"/><Relationship Id="rId7" Type="http://schemas.openxmlformats.org/officeDocument/2006/relationships/hyperlink" Target="mailto:nicola.tulimiero@agenziaterritorio.it" TargetMode="External"/><Relationship Id="rId8" Type="http://schemas.openxmlformats.org/officeDocument/2006/relationships/hyperlink" Target="mailto:alberico.frongillo@agenziaterritorio.it" TargetMode="External"/><Relationship Id="rId9" Type="http://schemas.openxmlformats.org/officeDocument/2006/relationships/hyperlink" Target="mailto:carlo.pecoraro@agenziaterritorio.it" TargetMode="External"/><Relationship Id="rId10" Type="http://schemas.openxmlformats.org/officeDocument/2006/relationships/hyperlink" Target="mailto:franco.tosi@agenziaterritorio.it" TargetMode="External"/><Relationship Id="rId11" Type="http://schemas.openxmlformats.org/officeDocument/2006/relationships/hyperlink" Target="mailto:gabriele.massidda@agenziaterritorio.it" TargetMode="External"/><Relationship Id="rId12" Type="http://schemas.openxmlformats.org/officeDocument/2006/relationships/hyperlink" Target="mailto:mauriziogiuseppe.mangiavillano@agenziaterritorio.it" TargetMode="External"/><Relationship Id="rId13" Type="http://schemas.openxmlformats.org/officeDocument/2006/relationships/hyperlink" Target="mailto:vittorio.lembo@agenziaterritorio.it" TargetMode="External"/><Relationship Id="rId14" Type="http://schemas.openxmlformats.org/officeDocument/2006/relationships/hyperlink" Target="mailto:carmine.amendola@agenziaterritorio.it" TargetMode="External"/><Relationship Id="rId15" Type="http://schemas.openxmlformats.org/officeDocument/2006/relationships/hyperlink" Target="mailto:marioroberto.florio@agenziaterritorio.it" TargetMode="External"/><Relationship Id="rId16" Type="http://schemas.openxmlformats.org/officeDocument/2006/relationships/hyperlink" Target="mailto:piero.recanati@agenziaterritorio.it" TargetMode="External"/><Relationship Id="rId17" Type="http://schemas.openxmlformats.org/officeDocument/2006/relationships/hyperlink" Target="mailto:francesco.guzzo@agenziaterritorio.it" TargetMode="External"/><Relationship Id="rId18" Type="http://schemas.openxmlformats.org/officeDocument/2006/relationships/hyperlink" Target="mailto:elisabetta.gentile@agenziaterritorio.it" TargetMode="External"/><Relationship Id="rId19" Type="http://schemas.openxmlformats.org/officeDocument/2006/relationships/hyperlink" Target="mailto:umberto.percudani@agenziaterritorio.it" TargetMode="External"/><Relationship Id="rId20" Type="http://schemas.openxmlformats.org/officeDocument/2006/relationships/hyperlink" Target="mailto:alberto.trabucco@agenziaterritorio.it" TargetMode="External"/><Relationship Id="rId21" Type="http://schemas.openxmlformats.org/officeDocument/2006/relationships/hyperlink" Target="mailto:riccardo.corso@agenziaterritorio.it" TargetMode="External"/><Relationship Id="rId22" Type="http://schemas.openxmlformats.org/officeDocument/2006/relationships/hyperlink" Target="mailto:pietro.conforti@agenziaterritorio.it" TargetMode="External"/><Relationship Id="rId23" Type="http://schemas.openxmlformats.org/officeDocument/2006/relationships/hyperlink" Target="mailto:angelo.sangiovanni@agenziaterritorio.it" TargetMode="External"/><Relationship Id="rId24" Type="http://schemas.openxmlformats.org/officeDocument/2006/relationships/hyperlink" Target="mailto:david.galasso@agenziaterritorio.it" TargetMode="External"/><Relationship Id="rId25" Type="http://schemas.openxmlformats.org/officeDocument/2006/relationships/hyperlink" Target="mailto:piera.favetto@agenziaterritorio.it" TargetMode="External"/><Relationship Id="rId26" Type="http://schemas.openxmlformats.org/officeDocument/2006/relationships/hyperlink" Target="mailto:berardino.ricciardi@agenziaterritorio.it" TargetMode="External"/><Relationship Id="rId27" Type="http://schemas.openxmlformats.org/officeDocument/2006/relationships/hyperlink" Target="mailto:maurizio.podesta@agenziaterritorio.it" TargetMode="External"/><Relationship Id="rId28" Type="http://schemas.openxmlformats.org/officeDocument/2006/relationships/hyperlink" Target="mailto:angelantonio.aiello@agenziaterritorio.it" TargetMode="External"/><Relationship Id="rId29" Type="http://schemas.openxmlformats.org/officeDocument/2006/relationships/hyperlink" Target="mailto:giuseppe.piccinno@agenziaterritorio.it" TargetMode="External"/><Relationship Id="rId30" Type="http://schemas.openxmlformats.org/officeDocument/2006/relationships/hyperlink" Target="mailto:tullio.mannarino@agenziaterritorio.it" TargetMode="External"/><Relationship Id="rId31" Type="http://schemas.openxmlformats.org/officeDocument/2006/relationships/hyperlink" Target="mailto:francesco.beghetti@agenziaterritorio.it" TargetMode="External"/><Relationship Id="rId32" Type="http://schemas.openxmlformats.org/officeDocument/2006/relationships/hyperlink" Target="mailto:augusto.prandi@agenziaterritorio.it" TargetMode="External"/><Relationship Id="rId33" Type="http://schemas.openxmlformats.org/officeDocument/2006/relationships/hyperlink" Target="mailto:mariano.deiana@agenziaterritorio.it" TargetMode="External"/><Relationship Id="rId34" Type="http://schemas.openxmlformats.org/officeDocument/2006/relationships/hyperlink" Target="mailto:francescosalvatore.mazzoccoli@agenziaterritorio.it" TargetMode="External"/><Relationship Id="rId35" Type="http://schemas.openxmlformats.org/officeDocument/2006/relationships/hyperlink" Target="mailto:giovanni.romano02@agenziaterritorio.it" TargetMode="External"/><Relationship Id="rId36" Type="http://schemas.openxmlformats.org/officeDocument/2006/relationships/hyperlink" Target="mailto:giacinto.licursi@agenziaterritorio.it" TargetMode="External"/><Relationship Id="rId37" Type="http://schemas.openxmlformats.org/officeDocument/2006/relationships/hyperlink" Target="mailto:chiara.paoletti@agenziaterritorio.it" TargetMode="External"/><Relationship Id="rId38" Type="http://schemas.openxmlformats.org/officeDocument/2006/relationships/hyperlink" Target="mailto:vincenzo.iorio@agenziaterritorio.it" TargetMode="External"/><Relationship Id="rId39" Type="http://schemas.openxmlformats.org/officeDocument/2006/relationships/hyperlink" Target="mailto:giovanna.poli@agenziaterritorio.it" TargetMode="External"/><Relationship Id="rId40" Type="http://schemas.openxmlformats.org/officeDocument/2006/relationships/hyperlink" Target="mailto:sergio.zanussi@agenziaterritorio.it" TargetMode="External"/><Relationship Id="rId41" Type="http://schemas.openxmlformats.org/officeDocument/2006/relationships/hyperlink" Target="mailto:franco.guerrieri@agenziaterritorio.it" TargetMode="External"/><Relationship Id="rId42" Type="http://schemas.openxmlformats.org/officeDocument/2006/relationships/hyperlink" Target="mailto:alice.luciani@agenziaterritorio.it" TargetMode="External"/><Relationship Id="rId43" Type="http://schemas.openxmlformats.org/officeDocument/2006/relationships/hyperlink" Target="mailto:paolorosario.sorbello@agenziaterritorio.it" TargetMode="External"/><Relationship Id="rId44" Type="http://schemas.openxmlformats.org/officeDocument/2006/relationships/hyperlink" Target="mailto:ettore.buccheri@agenziaterritorio.it" TargetMode="External"/><Relationship Id="rId45" Type="http://schemas.openxmlformats.org/officeDocument/2006/relationships/hyperlink" Target="mailto:piero.carlini@agenziaterritorio.it" TargetMode="External"/><Relationship Id="rId46" Type="http://schemas.openxmlformats.org/officeDocument/2006/relationships/hyperlink" Target="mailto:antonio.simotich@agenziaterritorio.it" TargetMode="External"/><Relationship Id="rId47" Type="http://schemas.openxmlformats.org/officeDocument/2006/relationships/hyperlink" Target="mailto:paolo.sanseverino@agenziaterritorio.it" TargetMode="External"/><Relationship Id="rId48" Type="http://schemas.openxmlformats.org/officeDocument/2006/relationships/hyperlink" Target="mailto:luigi.caraglio@agenziaterritorio.it" TargetMode="External"/><Relationship Id="rId49" Type="http://schemas.openxmlformats.org/officeDocument/2006/relationships/hyperlink" Target="mailto:corrado.dipietro@agenziaterritorio.it" TargetMode="External"/><Relationship Id="rId50" Type="http://schemas.openxmlformats.org/officeDocument/2006/relationships/hyperlink" Target="mailto:vitantonio.secli@agenziaterritorio.it" TargetMode="External"/><Relationship Id="rId51" Type="http://schemas.openxmlformats.org/officeDocument/2006/relationships/hyperlink" Target="mailto:nicola.lazzari@agenziaterritorio.it" TargetMode="External"/><Relationship Id="rId52" Type="http://schemas.openxmlformats.org/officeDocument/2006/relationships/hyperlink" Target="mailto:salvatore.ingrao@agenziaterritorio.it" TargetMode="External"/><Relationship Id="rId53" Type="http://schemas.openxmlformats.org/officeDocument/2006/relationships/hyperlink" Target="mailto:alfiovalentino.palmisano@agenziaterritorio.it" TargetMode="External"/><Relationship Id="rId54" Type="http://schemas.openxmlformats.org/officeDocument/2006/relationships/hyperlink" Target="mailto:eziomaria.ferraro@agenziaterritorio.it" TargetMode="External"/><Relationship Id="rId55" Type="http://schemas.openxmlformats.org/officeDocument/2006/relationships/hyperlink" Target="mailto:francesca.tassotto@agenziaterritorio.it" TargetMode="External"/><Relationship Id="rId56" Type="http://schemas.openxmlformats.org/officeDocument/2006/relationships/hyperlink" Target="mailto:fausto.gueli@agenziaterritorio.it" TargetMode="External"/><Relationship Id="rId57" Type="http://schemas.openxmlformats.org/officeDocument/2006/relationships/hyperlink" Target="mailto:vito.bonura@agenziaterritorio.it" TargetMode="External"/><Relationship Id="rId58" Type="http://schemas.openxmlformats.org/officeDocument/2006/relationships/hyperlink" Target="mailto:pietro.pietrini@agenziaterritorio.it" TargetMode="Externa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8:00Z</dcterms:created>
  <dc:creator>Giulia Proietti</dc:creator>
  <dc:description/>
  <dc:language>en-US</dc:language>
  <cp:lastModifiedBy>Giulia Proietti</cp:lastModifiedBy>
  <dcterms:modified xsi:type="dcterms:W3CDTF">2004-07-12T12:38:00Z</dcterms:modified>
  <cp:revision>2</cp:revision>
  <dc:subject/>
  <dc:title>Allegato n</dc:title>
</cp:coreProperties>
</file>